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средн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кояновский сельскохозяйственный технику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0"/>
        <w:jc w:val="center"/>
        <w:rPr/>
      </w:pPr>
      <w:r>
        <w:rPr>
          <w:caps/>
          <w:sz w:val="24"/>
          <w:szCs w:val="24"/>
        </w:rPr>
        <w:t>Утверждаю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6660" w:hanging="0"/>
        <w:rPr>
          <w:sz w:val="24"/>
          <w:szCs w:val="24"/>
        </w:rPr>
      </w:pPr>
      <w:r>
        <w:rPr>
          <w:sz w:val="24"/>
          <w:szCs w:val="24"/>
        </w:rPr>
        <w:t>Директор ГБОУ СПО ЛСХТ</w:t>
      </w:r>
    </w:p>
    <w:p>
      <w:pPr>
        <w:pStyle w:val="Normal"/>
        <w:spacing w:lineRule="auto" w:line="360"/>
        <w:ind w:left="6660" w:hanging="0"/>
        <w:rPr/>
      </w:pPr>
      <w:r>
        <w:rPr>
          <w:sz w:val="24"/>
          <w:szCs w:val="24"/>
        </w:rPr>
        <w:t>___________ П.А. Мишкин</w:t>
      </w:r>
    </w:p>
    <w:p>
      <w:pPr>
        <w:pStyle w:val="Normal"/>
        <w:spacing w:lineRule="auto" w:line="360"/>
        <w:ind w:left="6660" w:hanging="0"/>
        <w:rPr>
          <w:sz w:val="24"/>
          <w:szCs w:val="24"/>
        </w:rPr>
      </w:pPr>
      <w:r>
        <w:rPr>
          <w:sz w:val="24"/>
          <w:szCs w:val="24"/>
        </w:rPr>
        <w:t>«_____»___________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 предоставлении дополнительных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тных образовательных услуг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Ульяново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предоставлении дополнительных платных образовательных услуг (далее – Положение), разработано в соответствии с Уставом ГБОУ СПО «Лукояновский сельскохозяйственный техникум» (далее – Технику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Техникум предоставляет дополнительные платные образовательные услуги по профессиональным образовательным программам, указанных в лицензии № _________ от «___»_________ 20___ г. Главной задачей образовательной деятельности Техникума является создание необходимых условий для удовлетворения потребностей личности в получении профессии, повышении квалификации, профессиональной переподготовки населения, получение дополните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своей работе по оказанию дополнительных платных образовательных услуг Техникум руководствуется действующим законодательством, Уставом, другими локальн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дополнительных платных образовательных услуг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Сверх установленных контрольных цифр приема, финансируемых за счет средств областного бюджета, Техникум может осуществлять прием граждан (в пределах численности, установленной лицензией) с полной оплатой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ля регулирования отношений с обучающимися на платной основе Техникум заключает соответствующие договоры с ними, их родителями (законными представителями), иными организациями, направляющими обучающегося на обучение в Технику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родолжительность обучения по платным профессиональным образовательным программам устанавливается в соответствии с нормативными сроками, определяемыми государственным образовательным стандартом РФ и указанными в лиценз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Техникум может оказывать дополнительные платные образовательные услуги сверх основных образовательных программ и государственных образовательных стандартов по договорам с предприятиями, учреждениями, организациями и физическими лиц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Доходы от предоставления дополнительных платных образовательных услуг используются Техникумом в соответствии с уставными целями. Платные дополнительные образовательные услуги не могут быть оказаны вместо образовательной деятельности, финансируемой за счет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Техникум осуществляет на платной основе следующие образовательные услу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о реализации программ среднего профессионального образования на договорной основе с предприятиями и организациями для учащихся, имеющих среднее (полное) общее образование по дневной и заочной формах обу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организации подготовительных курсов по подготовке  к поступлению в техникум и в учреждения высшего профессион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ереподготовка, стажировка и повышение квалификации специалистов по специальности и специализациям Технику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фессиональная подготовка, переподготовка, дополнительное образование взрослых и повышение квалификации рабочих кадр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учебно-методической литератур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Порядок предоставления платных образовательных услуг определяется договорами, заключенными Техникумом с физическими и юридически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50"/>
        </w:tabs>
        <w:ind w:left="710" w:firstLine="11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kern w:val="2"/>
      <w:sz w:val="28"/>
      <w:szCs w:val="28"/>
      <w:lang w:val="ru-RU" w:bidi="ar-SA"/>
    </w:rPr>
  </w:style>
  <w:style w:type="character" w:styleId="2">
    <w:name w:val=" Знак Знак2"/>
    <w:basedOn w:val="Style7"/>
    <w:qFormat/>
    <w:rPr>
      <w:kern w:val="2"/>
      <w:sz w:val="28"/>
      <w:szCs w:val="28"/>
      <w:lang w:val="ru-RU" w:bidi="ar-SA"/>
    </w:rPr>
  </w:style>
  <w:style w:type="character" w:styleId="Style8">
    <w:name w:val=" Знак Знак"/>
    <w:basedOn w:val="Style7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center"/>
    </w:pPr>
    <w:rPr>
      <w:spacing w:val="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jc w:val="both"/>
    </w:pPr>
    <w:rPr>
      <w:lang w:val="en-US" w:eastAsia="en-US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1069" w:leader="none"/>
      </w:tabs>
      <w:ind w:left="106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kern w:val="0"/>
      <w:szCs w:val="20"/>
    </w:rPr>
  </w:style>
  <w:style w:type="paragraph" w:styleId="31">
    <w:name w:val="Основной текст 3"/>
    <w:basedOn w:val="Normal"/>
    <w:qFormat/>
    <w:pPr>
      <w:jc w:val="both"/>
    </w:pPr>
    <w:rPr>
      <w:b/>
      <w:bCs/>
      <w:kern w:val="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41:00Z</dcterms:created>
  <dc:creator> </dc:creator>
  <dc:description/>
  <cp:keywords/>
  <dc:language>en-US</dc:language>
  <cp:lastModifiedBy>User</cp:lastModifiedBy>
  <cp:lastPrinted>2011-09-07T13:03:00Z</cp:lastPrinted>
  <dcterms:modified xsi:type="dcterms:W3CDTF">2011-10-05T05:06:00Z</dcterms:modified>
  <cp:revision>6</cp:revision>
  <dc:subject/>
  <dc:title>                                                                                                        УТВЕРЖДЕНО</dc:title>
</cp:coreProperties>
</file>