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ind w:firstLine="567"/>
        <w:jc w:val="right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right"/>
        <w:rPr>
          <w:b/>
          <w:b/>
          <w:caps/>
          <w:spacing w:val="30"/>
          <w:sz w:val="26"/>
          <w:szCs w:val="26"/>
        </w:rPr>
      </w:pPr>
      <w:r>
        <w:rPr>
          <w:b/>
          <w:caps/>
          <w:spacing w:val="30"/>
          <w:sz w:val="26"/>
          <w:szCs w:val="26"/>
        </w:rPr>
        <w:t>утверждаю</w:t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right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right"/>
        <w:rPr/>
      </w:pPr>
      <w:r>
        <w:rPr>
          <w:spacing w:val="20"/>
          <w:sz w:val="26"/>
          <w:szCs w:val="26"/>
        </w:rPr>
        <w:t xml:space="preserve">Директор ГОУ СПО «Лукояновский </w:t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сельскохозяйственный техникум»</w:t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_________________ П.А. Мишкин</w:t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caps/>
          <w:spacing w:val="20"/>
          <w:sz w:val="26"/>
          <w:szCs w:val="26"/>
        </w:rPr>
        <w:t>Положение</w:t>
      </w:r>
    </w:p>
    <w:p>
      <w:pPr>
        <w:pStyle w:val="Normal"/>
        <w:ind w:firstLine="567"/>
        <w:jc w:val="center"/>
        <w:rPr>
          <w:b/>
          <w:b/>
          <w:smallCaps/>
          <w:spacing w:val="20"/>
          <w:sz w:val="26"/>
          <w:szCs w:val="26"/>
        </w:rPr>
      </w:pPr>
      <w:r>
        <w:rPr>
          <w:b/>
          <w:smallCaps/>
          <w:spacing w:val="2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о Дальнеконстантиновском филиале </w:t>
      </w:r>
    </w:p>
    <w:p>
      <w:pPr>
        <w:pStyle w:val="Normal"/>
        <w:ind w:firstLine="567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государственного образовательного учреждения </w:t>
      </w:r>
    </w:p>
    <w:p>
      <w:pPr>
        <w:pStyle w:val="Normal"/>
        <w:ind w:firstLine="567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среднего профессионального образования  </w:t>
      </w:r>
    </w:p>
    <w:p>
      <w:pPr>
        <w:pStyle w:val="Normal"/>
        <w:ind w:firstLine="567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«Лукояновский сельскохозяйственный техникум»</w:t>
      </w:r>
    </w:p>
    <w:p>
      <w:pPr>
        <w:pStyle w:val="Normal"/>
        <w:ind w:firstLine="567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с. Ульяново</w:t>
      </w:r>
    </w:p>
    <w:p>
      <w:pPr>
        <w:pStyle w:val="Normal"/>
        <w:ind w:firstLine="567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2010</w:t>
      </w:r>
      <w:r>
        <w:br w:type="page"/>
      </w:r>
    </w:p>
    <w:p>
      <w:pPr>
        <w:pStyle w:val="Normal"/>
        <w:ind w:firstLine="567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I. Общие полож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Дальнеконстантиновский филиал государственного образовательного учреждения среднего профессионального образования «Лукояновский сельскохозяйственный техникум» (далее – Филиал) является обособленным подразделением государственного образовательного учреждения среднего профессионального образования «Лукояновский сельскохозяйственный техникум» (далее – Техникум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Место нахождения Филиала: 603310. Нижегородская область, рабочий поселок Дальнее Константиново. улица Советская, дом 86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Полное официальное наименование Филиала: Дальнеконстантиновский филиал государственного образовательного учреждения среднего профессионального образования «Лукояновский сельскохозяйственный техникум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кращенное официальное наименование: Дальнеконстантиновский филиал ГОУ СПО ЛСХ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4. Филиал создан на основании приказа № 101 от 05.02.2010 г. министерства образования Нижегородской области  «О реорганизации Государственного образовательного учреждения среднего профессионального образования «Лукояновский сельскохозяйственный техникум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5. Деятельность Филиала осуществляется в соответствии с законодательством Российской Федерации, </w:t>
      </w:r>
      <w:r>
        <w:rPr>
          <w:color w:val="000000"/>
          <w:sz w:val="26"/>
          <w:szCs w:val="26"/>
        </w:rPr>
        <w:t>Типовым положением об образовательном учреждении среднего профессионального образования (средней специальном учебном заведении), утвержденным постановлением Правительства Российской Федерации от 18 июля 2008 г. № 543,</w:t>
      </w:r>
      <w:r>
        <w:rPr>
          <w:sz w:val="26"/>
          <w:szCs w:val="26"/>
        </w:rPr>
        <w:t xml:space="preserve"> Типовым положением  о филиалах государственных образовательных учреждений среднего профессионального образования, утвержденным  Приказ Минобразования России от 25 июля 2000 г. № 2311,  Уставом подразделением государственного образовательного учреждения среднего профессионального образования «Лукояновский сельскохозяйственный техникум» и  настоящим Положением, утвержденным директором Техникум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6. Филиал не является юридическим лицом. </w:t>
      </w:r>
      <w:r>
        <w:rPr>
          <w:color w:val="000000"/>
          <w:sz w:val="26"/>
          <w:szCs w:val="26"/>
        </w:rPr>
        <w:t>Филиал имеет печать со своим полным наименованием, а также может иметь иные печати, штампы, бланки, товарный знак, символику.</w:t>
      </w:r>
    </w:p>
    <w:p>
      <w:pPr>
        <w:pStyle w:val="Normal"/>
        <w:spacing w:before="0" w:after="45"/>
        <w:ind w:firstLine="567"/>
        <w:jc w:val="both"/>
        <w:rPr/>
      </w:pPr>
      <w:r>
        <w:rPr>
          <w:sz w:val="26"/>
          <w:szCs w:val="26"/>
        </w:rPr>
        <w:t xml:space="preserve">1.7. </w:t>
      </w:r>
      <w:r>
        <w:rPr>
          <w:color w:val="000000"/>
          <w:sz w:val="26"/>
          <w:szCs w:val="26"/>
        </w:rPr>
        <w:t>Основными задачами Филиала являются: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 xml:space="preserve">- удовлетворение потребностей личности в интеллектуальном, культурном и нравственном развитии посредством получения начального профессионального образования; 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- удовлетворение потребностей общества в специалистах со средним профессиональным образованием;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- формирование у обучающихся в Филиале гражданской позиции и трудолюбия, развитие ответственности, самостоятельности и творческой активности;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- сохранение и приумножение нравственных и культурных ценностей общества.</w:t>
      </w:r>
    </w:p>
    <w:p>
      <w:pPr>
        <w:pStyle w:val="Normal"/>
        <w:spacing w:before="0" w:after="45"/>
        <w:ind w:firstLine="567"/>
        <w:jc w:val="both"/>
        <w:rPr/>
      </w:pPr>
      <w:r>
        <w:rPr>
          <w:sz w:val="26"/>
          <w:szCs w:val="26"/>
        </w:rPr>
        <w:t xml:space="preserve">1.8. </w:t>
      </w:r>
      <w:r>
        <w:rPr>
          <w:color w:val="000000"/>
          <w:sz w:val="26"/>
          <w:szCs w:val="26"/>
        </w:rPr>
        <w:t>Во исполнение возложенных задач Филиал осуществляет следующие основные виды деятельности за счет средств федерального бюджета, выделяемых Техникумом:</w:t>
      </w:r>
    </w:p>
    <w:p>
      <w:pPr>
        <w:pStyle w:val="Normal"/>
        <w:spacing w:before="0" w:after="45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реализация образовательных программ начального профессионального образования по направлениям подготовки (профессиям), установленным лицензией на право осуществления образовательной деятельности, в пределах государственных заданий (контрольных цифр), устанавливаемых Техникуму по приёму обучающихся в соответствии с федеральными государственными образовательными стандартами;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2) профессиональная подготовка, которая имеет целью ускоренное приобретение обучающимися навыков, необходимых для выполнения определенной работы, и не сопровождается повышением образовательного уровня обучающихся;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 xml:space="preserve">3) содержание и эксплуатация имущественного комплекса, в том числе объектов движимого и недвижимого имущества, закреплённых за Филиалом, в порядке, установленном Техникумом; 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4) информационное обеспечение структурных подразделений Филиала, работников и обучающихся, создание, развитие и применение информационных сетей, баз данных, программ;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5) обеспечение комплексной безопасности Филиала.</w:t>
      </w:r>
    </w:p>
    <w:p>
      <w:pPr>
        <w:pStyle w:val="Normal"/>
        <w:spacing w:before="0" w:after="45"/>
        <w:ind w:firstLine="567"/>
        <w:jc w:val="both"/>
        <w:rPr/>
      </w:pPr>
      <w:r>
        <w:rPr>
          <w:sz w:val="26"/>
          <w:szCs w:val="26"/>
        </w:rPr>
        <w:t xml:space="preserve">1.9. </w:t>
      </w:r>
      <w:r>
        <w:rPr>
          <w:color w:val="000000"/>
          <w:sz w:val="26"/>
          <w:szCs w:val="26"/>
        </w:rPr>
        <w:t>Лицензирование и государственная аккредитация Филиала осуществляются в порядке, установленном законодательством Российской Федерации.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 xml:space="preserve">Филиал получает право на ведение образовательной деятельности, установленное законодательством Российской федерации со дня выдачи ему лицензии. 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На основании свидетельства о государственной аккредитации Техникум имеет право на выдачу выпускникам филиала документа государственного образца о соответствующем уровне образования.</w:t>
      </w:r>
    </w:p>
    <w:p>
      <w:pPr>
        <w:pStyle w:val="Normal"/>
        <w:spacing w:before="0" w:after="45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0. В состав Филиала входят отделения, учебные кабинеты и лаборатории, учебные и учебно-производственные мастерские, библиотека, учебный полигон и другие структурные подразделения, обеспечивающие образовательную, методическую, финансово-экономическую и иную деятельность, предусмотренную законодательством Российской Федерации, Уставом Техникума и настоящим Положением.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 xml:space="preserve">1.11. Филиал в порядке, установленном законодательством Российской Федерации и Уставом Техникума, несёт ответственность за сохранность документов (управленческие, финансово-хозяйственные, кадровые и другие), обеспечивает их передачу в Техникум и на государственное хранение в соответствии с установленным перечнем документов. </w:t>
      </w:r>
    </w:p>
    <w:p>
      <w:pPr>
        <w:pStyle w:val="Normal"/>
        <w:spacing w:before="0" w:after="45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2. Филиал в соответствии с законодательством Российской Федерации, в пределах своей компетенции осуществляет мероприятия по мобилизационной подготовке, гражданской обороне, предупреждению и ликвидации чрезвычайных ситуаций.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1.13. Филиал может реализовывать общеобразовательные программы среднего (полного) общего образования, профессиональные программы начального профессионального образования, а также образовательные программы дополнительного образования при наличии соответствующих лицензий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иал в части реализации указанных образовательных программ руководствуется типовыми положениями об образовательных учреждениях соответствующих типов и видов и Уставом Техникума.</w:t>
      </w:r>
    </w:p>
    <w:p>
      <w:pPr>
        <w:pStyle w:val="Normal"/>
        <w:ind w:firstLine="567"/>
        <w:jc w:val="center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2. Прием в Филиал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2.1. Прием в Техникум для обучения в Филиале осуществляется в соответствии с Уставом Техникума.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2.2. Филиал объявляет прием для обучения по образовательным программам только при наличии лицензии на ведение образовательной деятельности.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2.3. При приеме Филиал обязан знакомить поступающих и (или) их родителей (законных представителей) с Уставом Техникума, настоящим Положением, лицензией на право ведения образовательной деятельности по каждой специальности, со свидетельством о государственной аккредитации по каждой из специальностей, дающим право на выдачу документа государственного образца соответствующего уровня образования и другими документами, регламентирующими организацию образовательного процесса.</w:t>
      </w:r>
    </w:p>
    <w:p>
      <w:pPr>
        <w:pStyle w:val="Normal"/>
        <w:spacing w:before="0" w:after="45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Величина и структура приема граждан на обучение в Филиале за счет средств бюджета Нижегородской области определяются Техникумом в рамках контрольных цифр и ежегодно устанавливаются Техникуму Учредителем.</w:t>
      </w:r>
    </w:p>
    <w:p>
      <w:pPr>
        <w:pStyle w:val="Normal"/>
        <w:spacing w:before="0" w:after="45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рх контрольных цифр приема граждан Филиал вправе осуществлять подготовку специалистов по договорам, заключаемым Техникумом с физическими и (или) юридическими лицами, с оплатой ими стоимости обучения. При этом общая численность обучающихся в Филиале не должно превышать предельную численность контингента, установленную в лицензии на ведение образовательной деятельности.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2.5. Стоимость обучения и размер оплаты за предоставление платных образовательных услуг устанавливается Советом Техникума в порядке, предусмотренном законодательством Российской Федерации.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2.6. Для проведения вступительных испытаний и зачисления в Филиале создаются приемная, предметные экзаменационные и апелляционные комиссии, порядок формирования, состав, полномочия и деятельность которых регламентируется соответствующими положениями.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2.7. В период приема документов и сдачи вступительных испытаний Филиал раз в неделю передает в Техникум оперативные сведения о приеме документов и результатах вступительных испытаний. После зачисления Филиал представляет развернутый отчет о результатах приема.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2.8. Зачисление в Техникум для обучения в Филиале осуществляется приказом директора Техникума.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2.9. В документах о среднем профессиональном образовании (диплом о среднем профессиональном образовании, академическая справка) наименование Филиала не указывается.</w:t>
      </w:r>
    </w:p>
    <w:p>
      <w:pPr>
        <w:pStyle w:val="Normal"/>
        <w:spacing w:before="0" w:after="45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45"/>
        <w:ind w:firstLine="567"/>
        <w:jc w:val="center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3. Образовательная деятельность Филиала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3.1. Общие требования к организации образовательного процесса в Филиале по образовательным программам различных уровней профессионального образования устанавливаются законодательством Российской Федерации в области образования.</w:t>
      </w:r>
    </w:p>
    <w:p>
      <w:pPr>
        <w:pStyle w:val="Normal"/>
        <w:spacing w:before="0" w:after="45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Филиал в соответствии с лицензией реализует образовательные программы начального профессионального образования по очной форме.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3.3. Образовательные программы, реализуемые Филиалом, включают в себя учебный план, рабочие программы учебных курсов, предметов, дисциплин (модулей) и другие материалы, обеспечивающие воспитание и качество подготовки обучающихся, а также программы учебной и производственной практик, календарный учебный график и методические материалы, обеспечивающие реализацию соответствующих образовательных технологий.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Филиал ежегодно обновляет образовательные программы (в части состава дисциплин (модулей), установленных в учебном плане, и (или) содержания рабочих программ учебных дисциплин (модулей), программ учебной и производственной практик, а также методических материалов, обеспечивающих реализацию соответствующих образовательных технологий) с учетом развития науки, техники, культуры, экономики, технологий и социальной сферы.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и обучения по образовательным программам среднего профессионального образования по очной форме получения образования на базе основного общего и (или) среднего (полного) общего образования </w:t>
      </w:r>
      <w:r>
        <w:rPr>
          <w:sz w:val="26"/>
          <w:szCs w:val="26"/>
        </w:rPr>
        <w:t>устанавливаются в соответствии с нормативными сроками их освоения, определяемыми федеральными государственными образовательными стандартами, и Уставом Техникума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3.4. Образовательный процесс в Филиале ведется на государственном языке Российской Федерации - русском.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3.5. В Филиале учебный год начинается 1 сентября и заканчивается согласно учебному плану по конкретной специальности.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 xml:space="preserve">3.6. Не менее двух раз в течение учебного года для обучающихся устанавливаются каникулы общей продолжительностью 8-11 недель в году, в том числе не менее двух недель в зимний период. 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7. В Филиале устанавливаются основные виды учебных занятий, такие как урок, лекция, семинар, практическое занятие, лабораторное занятие, контрольная работа,  самостоятельная работа, учебная и производственная практики, выполнение курсовой работы (курсовое проектирование), а также могут проводиться другие виды учебных занятий.</w:t>
      </w:r>
    </w:p>
    <w:p>
      <w:pPr>
        <w:pStyle w:val="Normal"/>
        <w:spacing w:before="0" w:after="45"/>
        <w:ind w:firstLine="567"/>
        <w:jc w:val="both"/>
        <w:rPr>
          <w:color w:val="000000"/>
          <w:sz w:val="26"/>
          <w:szCs w:val="26"/>
          <w:highlight w:val="cyan"/>
        </w:rPr>
      </w:pPr>
      <w:r>
        <w:rPr>
          <w:color w:val="000000"/>
          <w:sz w:val="26"/>
          <w:szCs w:val="26"/>
        </w:rPr>
        <w:t xml:space="preserve">3.8. В Филиале </w:t>
      </w:r>
      <w:r>
        <w:rPr>
          <w:sz w:val="26"/>
          <w:szCs w:val="26"/>
        </w:rPr>
        <w:t>численность обучающихся в учебной группе при финансировании подготовки за счет бюджетных ассигнований по очной форме получения образования устанавливается 25 - 30 человек. Филиал может проводить учебные занятия с группами обучающихся меньшей численности и отдельными обучающимися, а также делить группы на подгруппы. Филиал вправе объединять группы обучающихся при проведении учебных занятий в виде лекций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Повседневное руководство учебной и воспитательной работой в учебных группах осуществляется классными руководителями.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3.9. Для всех видов аудиторных занятий академический час устанавливается продолжительностью 45 минут. Перерыв между учебными занятиями составляет не менее десяти минут.</w:t>
      </w:r>
    </w:p>
    <w:p>
      <w:pPr>
        <w:pStyle w:val="Normal"/>
        <w:spacing w:before="0" w:after="45"/>
        <w:ind w:firstLine="567"/>
        <w:jc w:val="both"/>
        <w:rPr/>
      </w:pPr>
      <w:r>
        <w:rPr>
          <w:sz w:val="26"/>
          <w:szCs w:val="26"/>
        </w:rPr>
        <w:t>Недельная нагрузка обучающихся обязательными учебными занятиями с педагогическими работниками не должна превышать 36 академических часов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3.10. Учебная практика обучающихся проводится, как правило, в мастерских, лабораториях, на учебных полигонах и других подразделениях Филиала.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Учебная и производственная практики могут также проводиться в организациях, предприятиях и учреждениях различных организационно-правовых форм на основе договоров между организацией и Филиалом.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3.11. Филиал путем целенаправленной организации учебного процесса, выбора форм, методов и средств обучения, использования дистанционных технологий обучения создает необходимые условия обучающимися для освоения профессиональных образовательных программ определенного уровня и направленности. Запрещается использование антигуманных, а также опасных для жизни или здоровья обучающихся методов обучения.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3.12. Филиал оценивает качество освоения образовательных программ путем осуществления текущего контроля успеваемости, промежуточной аттестации обучающихся, государственной (итоговой) аттестации выпускников, а так же иных форм контроля успеваемости, в том числе с привлечением независимых организаций согласно положению, утверждаемому Техникумом.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3.13. В процессе обучения успеваемость обучающихся  (знания и умения) определяются оценками "отлично", "хорошо", "удовлетворительно" и "неудовлетворительно", "зачтено" и "не зачтено".</w:t>
      </w:r>
    </w:p>
    <w:p>
      <w:pPr>
        <w:pStyle w:val="3"/>
        <w:spacing w:lineRule="auto" w:line="240"/>
        <w:ind w:firstLine="567"/>
        <w:jc w:val="both"/>
        <w:rPr/>
      </w:pPr>
      <w:r>
        <w:rPr>
          <w:sz w:val="26"/>
          <w:szCs w:val="26"/>
        </w:rPr>
        <w:t>3.14. Филиал осуществляет индивидуальный учет результатов освоения обучающимися образовательных программ, а также хранение в архивах данных об этих  результатах на бумажных и (или) электронных носителях.</w:t>
      </w:r>
    </w:p>
    <w:p>
      <w:pPr>
        <w:pStyle w:val="3"/>
        <w:spacing w:lineRule="auto" w:line="240"/>
        <w:ind w:firstLine="567"/>
        <w:jc w:val="both"/>
        <w:rPr/>
      </w:pPr>
      <w:r>
        <w:rPr>
          <w:sz w:val="26"/>
          <w:szCs w:val="26"/>
        </w:rPr>
        <w:t>3.15. Родителям (законным представителям) несовершеннолетних обучающихся  обеспечивается возможность ознакомления с ходом и содержанием образовательного процесса,  а также с оценками успеваемост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3.16. Дисциплина в Филиале поддерживается на основе уважения человеческого достоинства обучающихся и работников Фили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spacing w:before="0" w:after="4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7. В ходе образовательного процесса обучающимся предоставляется медицинское обслуживание..</w:t>
      </w:r>
    </w:p>
    <w:p>
      <w:pPr>
        <w:pStyle w:val="3"/>
        <w:spacing w:lineRule="auto" w:line="240"/>
        <w:ind w:firstLine="567"/>
        <w:jc w:val="both"/>
        <w:rPr/>
      </w:pPr>
      <w:r>
        <w:rPr>
          <w:sz w:val="26"/>
          <w:szCs w:val="26"/>
        </w:rPr>
        <w:t>3.18. Филиал за пределами основных образовательных программ может реализовывать дополнительные образовательные программы различной направленности: научно-технической, спортивно-технической, туристско-краеведческой, эколого-биологической, художественной, физкультурно-спортивной, социально-экономической, естественно-научной, военно-патриотической, социально-педагогической, деятельность которых регламентируется Положением об организации дополнительного образования обучающихся, учебными планами, программами, расписаниями занятий.</w:t>
      </w:r>
    </w:p>
    <w:p>
      <w:pPr>
        <w:pStyle w:val="3"/>
        <w:spacing w:lineRule="auto" w:line="240"/>
        <w:ind w:firstLine="567"/>
        <w:jc w:val="both"/>
        <w:rPr/>
      </w:pPr>
      <w:r>
        <w:rPr>
          <w:sz w:val="26"/>
          <w:szCs w:val="26"/>
        </w:rPr>
        <w:t>Прием  в Филиал по программам дополнительного образования осуществляются по личному заявлению обучающихс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В состав творческих объединений кружков, клубов, секций первого года обучения входит не менее 15 человек, а второго и последующих лет - не менее 12 человек. Каждый обучающийся имеет право заниматься в нескольких (но не более двух) объединениях, менять их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Занятия творческих объединений начинаются не позднее 1 сентября и заканчиваются 30 июн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Для занятий в творческих объединениях предусматривается 6 (академических) часов в неделю. Максимальная продолжительность занятий со всем составом и индивидуально в музыкальных, вокальных, хореографических кружках не должна превышать 10 часов в неделю.  Расписание занятий по программам дополнительного образования на полугодие составляется с учетом рационального распределения свободного времени и занятости обучающихся в Филиале по основному расписанию занятий. При проведении занятий продолжительностью более одного академического часа в день и в зависимости от их характера через 45 минут занятий организуются перерывы для отдыха продолжительностью не менее 10 мину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3.19. Филиал в каникулярное время может открывать в установленном порядке лагеря с дневным пребыванием, создавать различные объединения с постоянными или переменными составами обучающихся на своей базе.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3.20. Обучающийся  Филиала имеет право на перевод с одной образовательной программы и (или) формы получения образования на другую в порядке, определяемом действующим законодательством.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учающийся имеет право на перевод в другое среднее специальное учебное заведение, реализующее образовательную программу соответствующего уровня, при согласии этого среднего специального учебного заведения и успешном прохождении им аттестации.</w:t>
      </w:r>
    </w:p>
    <w:p>
      <w:pPr>
        <w:pStyle w:val="Normal"/>
        <w:spacing w:before="0" w:after="45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вод обучающегося из одного среднего специального учебного заведения в другое среднее специальное учебное заведение или из высшего учебного заведения в среднее специальное учебное заведение осуществляется в соответствии, с порядком, установленным Министерством образования и науки Российской Федерации, если иное не предусмотрено законодательством Российской Федерации.</w:t>
      </w:r>
    </w:p>
    <w:p>
      <w:pPr>
        <w:pStyle w:val="Normal"/>
        <w:shd w:fill="FFFFFF" w:val="clear"/>
        <w:autoSpaceDE w:val="true"/>
        <w:spacing w:before="2" w:after="0"/>
        <w:ind w:firstLine="567"/>
        <w:jc w:val="both"/>
        <w:rPr/>
      </w:pPr>
      <w:r>
        <w:rPr>
          <w:color w:val="000000"/>
          <w:sz w:val="26"/>
          <w:szCs w:val="26"/>
        </w:rPr>
        <w:t>3.21.</w:t>
      </w:r>
      <w:r>
        <w:rPr>
          <w:sz w:val="26"/>
          <w:szCs w:val="26"/>
        </w:rPr>
        <w:t xml:space="preserve"> Отчисление обучающихся  из Техникума осуществляется: </w:t>
      </w:r>
    </w:p>
    <w:p>
      <w:pPr>
        <w:pStyle w:val="Normal"/>
        <w:shd w:fill="FFFFFF" w:val="clear"/>
        <w:spacing w:before="2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по уважительным причинам, в том числе:</w:t>
      </w:r>
    </w:p>
    <w:p>
      <w:pPr>
        <w:pStyle w:val="Normal"/>
        <w:shd w:fill="FFFFFF" w:val="clear"/>
        <w:spacing w:before="2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желанию обучающихся, их родителей (законных представителей);</w:t>
      </w:r>
    </w:p>
    <w:p>
      <w:pPr>
        <w:pStyle w:val="Normal"/>
        <w:shd w:fill="FFFFFF" w:val="clear"/>
        <w:spacing w:before="2" w:after="0"/>
        <w:ind w:firstLine="567"/>
        <w:jc w:val="both"/>
        <w:rPr/>
      </w:pPr>
      <w:r>
        <w:rPr>
          <w:sz w:val="26"/>
          <w:szCs w:val="26"/>
        </w:rPr>
        <w:t>- в связи с переводом  в другое образовательное учреждение, реализующее профессиональную образовательную программу соответствующего уровня;</w:t>
      </w:r>
    </w:p>
    <w:p>
      <w:pPr>
        <w:pStyle w:val="Normal"/>
        <w:shd w:fill="FFFFFF" w:val="clear"/>
        <w:spacing w:before="2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по состоянию здоровья;</w:t>
      </w:r>
    </w:p>
    <w:p>
      <w:pPr>
        <w:pStyle w:val="Normal"/>
        <w:shd w:fill="FFFFFF" w:val="clear"/>
        <w:spacing w:before="2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в связи с призывом в Вооруженные Силы Российской Федерации;</w:t>
      </w:r>
    </w:p>
    <w:p>
      <w:pPr>
        <w:pStyle w:val="Normal"/>
        <w:shd w:fill="FFFFFF" w:val="clear"/>
        <w:spacing w:before="2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по неуважительным причинам, в том числе:</w:t>
      </w:r>
    </w:p>
    <w:p>
      <w:pPr>
        <w:pStyle w:val="Normal"/>
        <w:shd w:fill="FFFFFF" w:val="clear"/>
        <w:spacing w:before="2" w:after="0"/>
        <w:ind w:firstLine="567"/>
        <w:jc w:val="both"/>
        <w:rPr/>
      </w:pPr>
      <w:r>
        <w:rPr>
          <w:sz w:val="26"/>
          <w:szCs w:val="26"/>
        </w:rPr>
        <w:t>- за не выполнение учебного плана по профессии (специальности) в установленные сроки по неуважительным причинам;</w:t>
      </w:r>
    </w:p>
    <w:p>
      <w:pPr>
        <w:pStyle w:val="Normal"/>
        <w:shd w:fill="FFFFFF" w:val="clear"/>
        <w:spacing w:before="2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связи с невыходом из академического отпуска;</w:t>
      </w:r>
    </w:p>
    <w:p>
      <w:pPr>
        <w:pStyle w:val="Normal"/>
        <w:shd w:fill="FFFFFF" w:val="clear"/>
        <w:spacing w:before="2" w:after="0"/>
        <w:ind w:firstLine="567"/>
        <w:jc w:val="both"/>
        <w:rPr/>
      </w:pPr>
      <w:r>
        <w:rPr>
          <w:sz w:val="26"/>
          <w:szCs w:val="26"/>
        </w:rPr>
        <w:t>- в связи с осуждением обучающегося по приговору суда к лишению или ограничению свободы;</w:t>
      </w:r>
    </w:p>
    <w:p>
      <w:pPr>
        <w:pStyle w:val="Normal"/>
        <w:shd w:fill="FFFFFF" w:val="clear"/>
        <w:spacing w:before="2" w:after="0"/>
        <w:ind w:firstLine="567"/>
        <w:jc w:val="both"/>
        <w:rPr/>
      </w:pPr>
      <w:r>
        <w:rPr>
          <w:sz w:val="26"/>
          <w:szCs w:val="26"/>
        </w:rPr>
        <w:t>- за неоднократное невыполнение обязанностей, предусмотренных настоящим Уставом, правилами внутреннего распорядка для обучающихся;</w:t>
      </w:r>
    </w:p>
    <w:p>
      <w:pPr>
        <w:pStyle w:val="Normal"/>
        <w:shd w:fill="FFFFFF" w:val="clear"/>
        <w:spacing w:before="2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за совершенные неоднократно грубые нарушения Устава;</w:t>
      </w:r>
    </w:p>
    <w:p>
      <w:pPr>
        <w:pStyle w:val="Normal"/>
        <w:shd w:fill="FFFFFF" w:val="clear"/>
        <w:spacing w:before="2" w:after="0"/>
        <w:ind w:firstLine="567"/>
        <w:jc w:val="both"/>
        <w:rPr/>
      </w:pPr>
      <w:r>
        <w:rPr>
          <w:sz w:val="26"/>
          <w:szCs w:val="26"/>
        </w:rPr>
        <w:t>Грубым нарушением Устава признается то, что наносит вред или реальную угрозу жизни и здоровью участников образовательного процесса:</w:t>
      </w:r>
    </w:p>
    <w:p>
      <w:pPr>
        <w:pStyle w:val="Normal"/>
        <w:shd w:fill="FFFFFF" w:val="clear"/>
        <w:spacing w:before="2" w:after="0"/>
        <w:ind w:firstLine="567"/>
        <w:jc w:val="both"/>
        <w:rPr/>
      </w:pPr>
      <w:r>
        <w:rPr>
          <w:sz w:val="26"/>
          <w:szCs w:val="26"/>
        </w:rPr>
        <w:t>- приём наркотических, токсических веществ, алкоголя или появление в Техникуме в алкогольном, токсическом или наркотическом опьянении;</w:t>
      </w:r>
    </w:p>
    <w:p>
      <w:pPr>
        <w:pStyle w:val="Normal"/>
        <w:shd w:fill="FFFFFF" w:val="clear"/>
        <w:spacing w:before="2" w:after="0"/>
        <w:ind w:firstLine="567"/>
        <w:jc w:val="both"/>
        <w:rPr/>
      </w:pPr>
      <w:r>
        <w:rPr>
          <w:sz w:val="26"/>
          <w:szCs w:val="26"/>
        </w:rPr>
        <w:t>- принесение взрывчатых или токсических веществ, причинение ущерба имуществу Техникума, имуществу обучающихся, работников, дезорганизации работы Техникума.</w:t>
      </w:r>
    </w:p>
    <w:p>
      <w:pPr>
        <w:pStyle w:val="Normal"/>
        <w:shd w:fill="FFFFFF" w:val="clear"/>
        <w:spacing w:before="2" w:after="0"/>
        <w:ind w:firstLine="567"/>
        <w:jc w:val="both"/>
        <w:rPr/>
      </w:pPr>
      <w:r>
        <w:rPr>
          <w:sz w:val="26"/>
          <w:szCs w:val="26"/>
        </w:rPr>
        <w:t>Неоднократным нарушением Устава признается совершение два или более раза грубое нарушение Устава.</w:t>
      </w:r>
    </w:p>
    <w:p>
      <w:pPr>
        <w:pStyle w:val="Normal"/>
        <w:shd w:fill="FFFFFF" w:val="clear"/>
        <w:spacing w:before="2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в связи с окончанием Техникума;</w:t>
      </w:r>
    </w:p>
    <w:p>
      <w:pPr>
        <w:pStyle w:val="Normal"/>
        <w:shd w:fill="FFFFFF" w:val="clear"/>
        <w:spacing w:before="2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в связи с расторжением договора на обучение;</w:t>
      </w:r>
    </w:p>
    <w:p>
      <w:pPr>
        <w:pStyle w:val="Normal"/>
        <w:shd w:fill="FFFFFF" w:val="clear"/>
        <w:spacing w:before="2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в связи со смертью обучающегося.</w:t>
      </w:r>
    </w:p>
    <w:p>
      <w:pPr>
        <w:pStyle w:val="Normal"/>
        <w:shd w:fill="FFFFFF" w:val="clear"/>
        <w:spacing w:before="2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числение по собственному желанию обучающегося производится в срок не более 10 дней со дня подачи обучающимся заявления.</w:t>
      </w:r>
    </w:p>
    <w:p>
      <w:pPr>
        <w:pStyle w:val="Normal"/>
        <w:shd w:fill="FFFFFF" w:val="clear"/>
        <w:spacing w:before="2" w:after="0"/>
        <w:ind w:firstLine="567"/>
        <w:jc w:val="both"/>
        <w:rPr/>
      </w:pPr>
      <w:r>
        <w:rPr>
          <w:sz w:val="26"/>
          <w:szCs w:val="26"/>
        </w:rPr>
        <w:t>Отчисление по состоянию здоровья  производится по заявлению обучающегося при представлении им соответствующего медицинского документа.</w:t>
      </w:r>
    </w:p>
    <w:p>
      <w:pPr>
        <w:pStyle w:val="Normal"/>
        <w:shd w:fill="FFFFFF" w:val="clear"/>
        <w:spacing w:before="2" w:after="0"/>
        <w:ind w:firstLine="567"/>
        <w:jc w:val="both"/>
        <w:rPr/>
      </w:pPr>
      <w:r>
        <w:rPr>
          <w:sz w:val="26"/>
          <w:szCs w:val="26"/>
        </w:rPr>
        <w:t>Отчисление обучающегося производится приказом директора Техникума.</w:t>
      </w:r>
    </w:p>
    <w:p>
      <w:pPr>
        <w:pStyle w:val="Normal"/>
        <w:shd w:fill="FFFFFF" w:val="clear"/>
        <w:spacing w:before="2" w:after="0"/>
        <w:ind w:firstLine="567"/>
        <w:jc w:val="both"/>
        <w:rPr/>
      </w:pPr>
      <w:r>
        <w:rPr>
          <w:sz w:val="26"/>
          <w:szCs w:val="26"/>
        </w:rPr>
        <w:t>Исключение обучающегося из Техникума применяется,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, нарушает их права и права работников Техникума, а также нормальное функционирование Техникум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е допускается отчисление обучающихся по инициативе администрации Техникума во время болезни, каникул, академического отпуска или отпуска по беременности и родам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Решение об исключении из Техникума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</w:t>
      </w:r>
    </w:p>
    <w:p>
      <w:pPr>
        <w:pStyle w:val="Normal1"/>
        <w:tabs>
          <w:tab w:val="clear" w:pos="720"/>
          <w:tab w:val="left" w:pos="0" w:leader="none"/>
        </w:tabs>
        <w:spacing w:lineRule="auto" w:line="240"/>
        <w:ind w:firstLine="567"/>
        <w:rPr/>
      </w:pPr>
      <w:r>
        <w:rPr>
          <w:color w:val="000000"/>
          <w:sz w:val="26"/>
          <w:szCs w:val="26"/>
        </w:rPr>
        <w:t xml:space="preserve">3.22. </w:t>
      </w:r>
      <w:r>
        <w:rPr>
          <w:sz w:val="26"/>
          <w:szCs w:val="26"/>
        </w:rPr>
        <w:t xml:space="preserve">Восстановление на обучение лица, отчисленного из Филиала Техникума, а также прием для продолжения обучения на специальность соответствующего профиля лица, ранее обучавшегося в другом среднем профессиональном образовательном учреждении и отчисленного из него до окончания обучения, с сохранением основы обучения (бесплатной или платной) допускаются при наличии в Филиале вакантных мест. </w:t>
      </w:r>
    </w:p>
    <w:p>
      <w:pPr>
        <w:pStyle w:val="Normal1"/>
        <w:tabs>
          <w:tab w:val="left" w:pos="720" w:leader="none"/>
        </w:tabs>
        <w:spacing w:lineRule="auto" w:line="240"/>
        <w:ind w:firstLine="567"/>
        <w:rPr/>
      </w:pPr>
      <w:r>
        <w:rPr>
          <w:sz w:val="26"/>
          <w:szCs w:val="26"/>
        </w:rPr>
        <w:t>Восстановление обучающихся может осуществляться независимо от срока перерыва в учебе. Решение о восстановлении обучающихся, отчисленных из Филиала Техникума, производится директором Техникума по представлению руководителя Филиала.</w:t>
      </w:r>
    </w:p>
    <w:p>
      <w:pPr>
        <w:pStyle w:val="Normal"/>
        <w:spacing w:before="0" w:after="45"/>
        <w:ind w:firstLine="567"/>
        <w:jc w:val="both"/>
        <w:rPr/>
      </w:pPr>
      <w:r>
        <w:rPr>
          <w:sz w:val="26"/>
          <w:szCs w:val="26"/>
        </w:rPr>
        <w:t>За восстановление или прием для продолжения обучения (после отчисления из другого образовательного учреждения среднего профессионального образования) перевод с одной образовательной программы и (или) формы получения образования на другую и из одного образовательного учреждения среднего профессионального образования в другое плата не взимается, если лицо получает образование впервые за счет бюджетных ассигнований</w:t>
      </w:r>
      <w:r>
        <w:rPr>
          <w:color w:val="000000"/>
          <w:sz w:val="26"/>
          <w:szCs w:val="26"/>
          <w:highlight w:val="cyan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23. Освоение  образовательных  программ  среднего  профессионального образования завершается обязательной государственной (итоговой) аттестацией выпускников Филиала.</w:t>
      </w:r>
    </w:p>
    <w:p>
      <w:pPr>
        <w:pStyle w:val="3"/>
        <w:spacing w:lineRule="auto" w:line="240"/>
        <w:ind w:firstLine="567"/>
        <w:jc w:val="both"/>
        <w:rPr/>
      </w:pPr>
      <w:r>
        <w:rPr>
          <w:sz w:val="26"/>
          <w:szCs w:val="26"/>
        </w:rPr>
        <w:t>Государственная (итоговая) аттестация проводится в соответствии с нормативными правовыми актами Российской Федерации и ставит целью определение соответствия уровня подготовки выпускников требованиям федеральных государственных образовательных стандартов.</w:t>
      </w:r>
    </w:p>
    <w:p>
      <w:pPr>
        <w:pStyle w:val="Normal"/>
        <w:spacing w:before="0" w:after="45"/>
        <w:ind w:firstLine="567"/>
        <w:jc w:val="both"/>
        <w:rPr/>
      </w:pPr>
      <w:r>
        <w:rPr>
          <w:sz w:val="26"/>
          <w:szCs w:val="26"/>
        </w:rPr>
        <w:t>Итоговая (государственная) аттестация выпускников Филиала Техникума осуществляется государственной аттестационной комиссией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3.24. Техникум выдает выпускникам, освоившим соответствующую образовательную программу в полном объеме и прошедшим государственную (итоговую) аттестацию, диплом государственного образца соответствующего уровня образования, заверенный печатью Техникума.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3.25. Документ с отличием выдается выпускнику на основании оценок, вносимых в приложение к диплому, включающих оценки по дисциплинам, курсовым работам (курсовым проектам), практикам и государственной (итоговой) аттестации.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Для получения документа с отличием выпускник Филиала должен иметь по результатам государственной (итоговой) аттестации только оценки "отлично". При этом оценок "отлично", включая оценки по государственной (итоговой) аттестации, должно быть не менее 75%, остальные оценки - "хорошо".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3.26. Выпускнику Филиала и обучающемуся, выбывшему до окончания обучения Филиала, из личного дела выдается документ об образовании, на основании которого он был зачислен в число обучающихся. Заверенная копия документа остается в личном деле. Все прочие документы (выписки из приказов о зачислении, об окончании или выбытии, билет обучающегося и др.) остаются для хранения в личном деле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45"/>
        <w:ind w:firstLine="567"/>
        <w:jc w:val="center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4. Управление Филиалом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4.1. Управление Филиалом осуществляется в соответствии с законодательством Российской Федерации, Типовым положением об образовательном учреждении среднего профессионального образования (среднем специальном учебном заведении), Уставом Техникума, настоящим Положением и строится на принципах единоначалия и самоуправления.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4.2. Для решения важнейших вопросов жизнедеятельности Филиала Советом Филиала созывается Общее собрание работников и представителей обучающихся Филиала.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Порядок избрания делегатов на Общее собрание, повестка дня, дата проведения Общего собрания определяются Советом Филиала.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Общее собрание считается правомочным, если в его работе приняли участие не менее двух третей списочного состава его работников и представителей обучающихся (делегатов). Решение Общего собрания считается принятым, если за него проголосовали более 50 (пятидесяти) процентов работников и представителей обучающихся (делегатов), присутствующих на Общем собрании.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4.3. Общее руководство Филиалом осуществляет выборный представительный орган - Совет Филиала.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4.4. В состав Совета Филиала входят Руководитель, который является его председателем, представители работников, обучающихся, заинтересованных организаций.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Члены Совета Филиала, за исключением председателя, избираются на Общем собрании тайным голосованием.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Нормы представительства в Совете Филиала от его структурных подразделений и обучающихся определяются Советом Филиала.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В случае увольнения (отчисления) из Филиала члена Совета он автоматически выбывает из его состава.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Срок полномочий Совета - 5 лет. Досрочные выборы членов Совета проводятся по требованию не менее половины его членов.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Положение о Совете Филиала принимается Советом Техникума и утверждается директором Техникума.</w:t>
      </w:r>
    </w:p>
    <w:p>
      <w:pPr>
        <w:pStyle w:val="Normal"/>
        <w:spacing w:before="0" w:after="45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 Совет филиала:</w:t>
      </w:r>
    </w:p>
    <w:p>
      <w:pPr>
        <w:pStyle w:val="Normal"/>
        <w:spacing w:before="0" w:after="45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ринимает решение о созыве и проведении Общего собрания;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2) определяет порядок Общего собрания, осуществляет подготовку документации и ведения Общего собрания;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3) разрабатывает предложения по программе развития Филиала, совершенствованию учебно-воспитательного процесса;</w:t>
      </w:r>
    </w:p>
    <w:p>
      <w:pPr>
        <w:pStyle w:val="Normal"/>
        <w:spacing w:before="0" w:after="45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обсуждает Положение о Филиале, изменения и дополнения к нему;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5) заслушивает отчеты руководителя Филиала;</w:t>
      </w:r>
    </w:p>
    <w:p>
      <w:pPr>
        <w:pStyle w:val="Normal"/>
        <w:spacing w:before="0" w:after="45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ходатайствует о награждении работников Филиала государственными и отраслевыми наградами, присвоении им почетных званий;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7) решает другие вопросы в соответствии с законодательством Российской Федерации и настоящим Положением.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.6. Заседание Совета правомочно, если на указанном заседании присутствует более половины членов Совета.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4.7. Решения по вопросам компетенции Совета принимаются простым большинством голосов от общего числа голосов членов Совета, участвующих в заседании.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4.8. Решения Совета Филиала оформляются протоколами и вступают в силу с даты их подписания руководителем Филиала - председателем Совета.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4.9. Решения Совета по вопросам, относящимся к его компетенции, являются обязательными для выполнения всеми работниками и обучающимися.</w:t>
      </w:r>
    </w:p>
    <w:p>
      <w:pPr>
        <w:pStyle w:val="Normal"/>
        <w:spacing w:before="0" w:after="45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0. Совет собирается по мере необходимости, но не реже 1 раза в семестр.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 xml:space="preserve">4.11. Непосредственное управление деятельностью Филиала осуществляет руководитель, назначаемый приказом директора Техникума из числа работников, имеющих, как правило, опыт учебно-методической и (или) научной и организационной работы. 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4.12. Руководитель Филиала имеет право по доверенности, выданной директором Техникума в соответствии с законодательством Российской Федерации, осуществлять от имени Техникума: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- организацию и оперативное управление текущими делами и финансово-хозяйственной деятельностью Филиала;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- представлять интересы Техникума и Филиала во всех государственных и общественных организациях, налоговой инспекции, иных предприятиях и учреждениях;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- распоряжаться бюджетными средствами, полученными на финансирование деятельности Филиала, имуществом и денежными средствами, полученными Филиалом от собственной деятельности в пределах сформированных фондов, которые согласованы и утверждены директором Техникума;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- издавать приказы по Филиалу, давать распоряжения и указания, обязательные для всех членов трудового коллектива и обучающихся Филиала;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- подписывать от имени Техникума хозяйственные договоры с юридическими и физическими лицами, государственные контракты на выполнение работ (оказание услуг), а также заявки на кассовые расходы;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- представлять интересы Филиала и Техникума в гражданском суде и арбитраже с правом передоверия, пользоваться всеми правами, предоставляемыми законом истцу, ответчику, третьему лицу.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4.13. Руководитель Филиала: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- обеспечивает системную образовательную (учебно-воспитательную) и административно-хозяйственную (производственную) работу;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- решает научные, учебно-методические, административные, финансовые, хозяйственные и иные вопросы;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- планирует, координирует и контролирует работу структурных подразделений, педагогических и других работников Филиала;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- осуществляет подбор и расстановку педагогических кадров и других сотрудников Филиала;</w:t>
      </w:r>
    </w:p>
    <w:p>
      <w:pPr>
        <w:pStyle w:val="Normal"/>
        <w:spacing w:before="0" w:after="45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ределяет должностные обязанности работников,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- создает условия для повышения их квалификации и совершенствования профессионального мастерства;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- поощряет и стимулирует творческую инициативу работников, поддерживает благоприятный морально-психологический климат в коллективе;</w:t>
      </w:r>
    </w:p>
    <w:p>
      <w:pPr>
        <w:pStyle w:val="Normal"/>
        <w:spacing w:before="0" w:after="45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ирует контингент обучающихся, обеспечивает их социальную защиту;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- обеспечивает эффективное взаимодействие и сотрудничество с органами местного самоуправления, предприятиями и организациями, общественностью, родителями (лицами, их заменяющими); - содействует деятельности учительских (педагогических), психологических организаций и методических объединений;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- регулирует деятельность общественных (в том числе детских и молодежных) организаций, разрешенных законодательством;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- обеспечивает рациональное использование бюджетных ассигнований, а также средств, поступающих из других источников;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- представляет филиал в государственных, муниципальных, общественных и иных органах, учреждениях;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- обеспечивает учет, сохранность и пополнение учебно-материальной базы, соблюдение правил санитарно-гигиенического режима и охраны труда, учет и хранение документации;</w:t>
      </w:r>
    </w:p>
    <w:p>
      <w:pPr>
        <w:pStyle w:val="Normal"/>
        <w:spacing w:before="0" w:after="45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зглавляет Совет Филиала.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4.14. Руководитель филиала является членом Совета Техникума и представляет интересы Филиала на Конференции трудового коллектива Техникума.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4.15. Руководитель Филиала несет полную персональную ответственность за:</w:t>
      </w:r>
    </w:p>
    <w:p>
      <w:pPr>
        <w:pStyle w:val="Normal"/>
        <w:spacing w:before="0" w:after="45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выполнение функций, отнесенных к его компетенции;</w:t>
      </w:r>
    </w:p>
    <w:p>
      <w:pPr>
        <w:pStyle w:val="Normal"/>
        <w:spacing w:before="0" w:after="45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ализацию не в полном объеме образовательных программ;</w:t>
      </w:r>
    </w:p>
    <w:p>
      <w:pPr>
        <w:pStyle w:val="Normal"/>
        <w:spacing w:before="0" w:after="45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ачество образования выпускников;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- жизнь, здоровье обучающихся и работников во время образовательного процесса;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- низкий уровень организации учебной, научно-методической и административно-хозяйственной работы Филиала.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- финансовую дисциплину и нецелевое использование бюджетных средств;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- контроль за поступающими нормативными и распорядительными документами;</w:t>
      </w:r>
    </w:p>
    <w:p>
      <w:pPr>
        <w:pStyle w:val="Normal"/>
        <w:spacing w:before="0" w:after="45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нарушения бюджетного законодательства Российской Федерации.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4.16. В Филиале могут создаваться педагогический, попечительский совет, а также другие советы и комиссии по различным направлениям деятельности. Порядок создания и деятельности, состав и полномочия этих советов (комиссий) определяются положениями, согласованными с Техникумом.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4.17. По учебным дисциплинам (циклам дисциплин) в Филиале создаются предметные (цикловые), методические и другие комиссии.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4.18. В Филиале может осуществляться научно-исследовательская и опытно-конструкторская работа, а также инновационная деятельность. При этом в структуре Филиала могут создаваться соответствующие подразделе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5. Обучающиеся Филиала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5.1. К лицам, обучающимся в Филиале, относятся обучающиеся.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Обучающимся Филиала является лицо, в установленном порядке зачисленное в Техникум для обучения в Филиале приказом директора Техникума для обучения по образовательным программам начального профессионального образования.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5.2. Обучающиеся в Филиале имеют права и исполняют обязанности, установленные законодательством Российской Федерации, Уставом Техникума, настоящим Положением и локальными актами Филиала.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5.3. Обучающиеся в Филиале имеют право н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лучение образования в соответствии с федеральными государственными образовательными стандартами;</w:t>
      </w:r>
    </w:p>
    <w:p>
      <w:pPr>
        <w:pStyle w:val="Normal"/>
        <w:ind w:firstLine="567"/>
        <w:jc w:val="both"/>
        <w:rPr/>
      </w:pPr>
      <w:bookmarkStart w:id="0" w:name="sub_10381"/>
      <w:bookmarkEnd w:id="0"/>
      <w:r>
        <w:rPr>
          <w:sz w:val="26"/>
          <w:szCs w:val="26"/>
        </w:rPr>
        <w:t>- участие в обсуждении и решении вопросов деятельности Филиала, в том числе через органы самоуправления и общественные организ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важение своего человеческого достоинств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вободу совести, информации, свободное выражение собственных мнений и убежд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ободное посещение мероприятий, не предусмотренных учебным плано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еревод в другое образовательное учреждение начального или среднего профессионального образования, реализующее образовательную программу соответствующего уровня, при согласии этого образовательного учреждения и успешном прохождении им аттестации;</w:t>
      </w:r>
    </w:p>
    <w:p>
      <w:pPr>
        <w:pStyle w:val="Normal"/>
        <w:ind w:firstLine="567"/>
        <w:jc w:val="both"/>
        <w:rPr/>
      </w:pPr>
      <w:bookmarkStart w:id="1" w:name="sub_10381"/>
      <w:bookmarkStart w:id="2" w:name="sub_10382"/>
      <w:bookmarkEnd w:id="1"/>
      <w:bookmarkEnd w:id="2"/>
      <w:r>
        <w:rPr>
          <w:sz w:val="26"/>
          <w:szCs w:val="26"/>
        </w:rPr>
        <w:t>- обжалование приказов и распоряжений администрации Филиала в установленном законодательством Российской Федерации порядке;</w:t>
      </w:r>
    </w:p>
    <w:p>
      <w:pPr>
        <w:pStyle w:val="Normal"/>
        <w:ind w:firstLine="567"/>
        <w:jc w:val="both"/>
        <w:rPr/>
      </w:pPr>
      <w:bookmarkStart w:id="3" w:name="sub_10382"/>
      <w:bookmarkEnd w:id="3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бесплатное пользование библиотеками, информационными ресурсами, услугами учебных, социально-бытовых, лечебных и других подразделений Филиала;</w:t>
      </w:r>
    </w:p>
    <w:p>
      <w:pPr>
        <w:pStyle w:val="Normal"/>
        <w:spacing w:before="0" w:after="45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меры социальной поддержки в соответствии с нормативными правовыми актами Российской Федерации и Нижегородской области.</w:t>
      </w:r>
    </w:p>
    <w:p>
      <w:pPr>
        <w:pStyle w:val="Normal"/>
        <w:spacing w:before="0" w:after="45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5.4. Обучающиеся в Учреждении обязаны: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1) соблюдать настоящее Положение, правила внутреннего распорядка, правила проживания в общежитии и иные локальные акты;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2) выполнять в установленные сроки все виды заданий, предусмотренных учебными планами, овладевать знаниями, умениями и навыками;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3) в обязательном порядке посещать все виды учебных занятий, определенных учебным планом, если иное не предусмотрено локальными актами;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4) выполнять другие обязанности, предусмотренные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5.5. </w:t>
      </w:r>
      <w:r>
        <w:rPr>
          <w:sz w:val="26"/>
          <w:szCs w:val="26"/>
        </w:rPr>
        <w:t>По медицинским показаниям и в других исключительных случаях обучающимся может предоставляться 1 раз за весь период обучения академический отпуск на срок до 1 года. Основанием для предоставления академического отпуска служит медицинское заключение.</w:t>
      </w:r>
    </w:p>
    <w:p>
      <w:pPr>
        <w:pStyle w:val="Normal"/>
        <w:spacing w:before="0" w:after="45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рядок и условия предоставления академического отпуска обучающимся Филиала определяются Министерством образования и науки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5.6. </w:t>
      </w:r>
      <w:r>
        <w:rPr>
          <w:sz w:val="26"/>
          <w:szCs w:val="26"/>
        </w:rPr>
        <w:t>Обучающиеся по очной форме получения образования за счет ассигнований областного бюджета обеспечиваются стипендиями в порядке, установленном Правительством Нижегородской области.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 xml:space="preserve">5.7. К обучающемуся, не соблюдающему требования настоящего Положения, правил внутреннего распорядка, иных локальных актов, не выполнившему в установленные сроки учебный план, могут быть применены следующие дисциплинарные взыскания: замечание, выговор, строгий выговор, отчисление из Техникума. 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5.8. Обучающийся может быть отчислен в случаях, предусмотренных настоящим Положением и правилами внутреннего распорядка.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5.9. Применению дисциплинарного взыскания в отношении обучающегося предшествует получение от виновного лица объяснения в письменной форме.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Отказ или уклонение обучающегося от дачи объяснений не является основанием для освобождения его от дисциплинарного наказания. В случае отказа или уклонения от дачи письменных объяснений составляется соответствующий акт.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5.10. Дисциплинарное взыскание применяется не позднее одного месяца со дня обнаружения и не позднее шести месяцев со дня совершения проступка, не считая времени болезни обучающегося и (или) нахождения его на каникулах.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Не допускается отчисление обучающегося во время его болезни, каникул, академического отпуска или отпуска по беременности и родам.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5.11. Возможность и порядок предоставления повторного обучения определяется Филиалом в соответствии с Уставом Техникума.</w:t>
      </w:r>
    </w:p>
    <w:p>
      <w:pPr>
        <w:pStyle w:val="Normal"/>
        <w:spacing w:before="0" w:after="45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45"/>
        <w:ind w:firstLine="567"/>
        <w:jc w:val="center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6. Работники Филиала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6.1. К работникам Филиала относятся руководящие и педагогические работники, учебно-вспомогательный и обслуживающий персонал.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6.2. К педагогической деятельности в Филиале допускаются лица, имеющие высшее профессиональное образование, что должно подтверждаться документами государственного образца о соответствующем уровне образования и (или) квалификации.</w:t>
      </w:r>
    </w:p>
    <w:p>
      <w:pPr>
        <w:pStyle w:val="Normal"/>
        <w:spacing w:before="0" w:after="45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едагогической деятельности в Филиале не допускаются лица: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- лишенные права заниматься педагогической деятельностью в соответствии с вступившим в законную силу приговором суда; - имеющие неснятую или непогашенную судимость за умышленные тяжкие и особо тяжкие преступления;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- признанными недееспособными в установленном федеральным законом порядке;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before="0" w:after="45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Работники Филиала имеют право:</w:t>
      </w:r>
    </w:p>
    <w:p>
      <w:pPr>
        <w:pStyle w:val="Normal"/>
        <w:spacing w:before="0" w:after="45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избирать и быть избранными в Совет и другие выборные органы Филиала;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2) участвовать в обсуждении и решении вопросов деятельности Филиала, в том числе через органы самоуправления и общественные организации;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3) получать необходимое организационное, учебно-методическое и материально-техническое обеспечение своей профессиональной деятельности, бесплатно пользоваться библиотеками, информационными ресурсами, услугами учебных, учебно-методических и других структурных подразделений Филиала;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4) обжаловать приказы и распоряжения администрации Филиала и Техникума в порядке, установленном законодательством Российской Федерации.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Работники Филиала пользуются иными правами в соответствии с законодательством Российской Федерации, Уставом Техникума, правилами внутреннего трудового распорядка, трудовыми договорами, должностными инструкциями и иными локальными актами.</w:t>
      </w:r>
    </w:p>
    <w:p>
      <w:pPr>
        <w:pStyle w:val="Normal"/>
        <w:spacing w:before="0" w:after="45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4. Работники Филиала обязаны: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1) соблюдать трудовое и иное законодательство Российской Федерации, Устав и Правила внутреннего распорядка Техникума, настоящее Положение;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2) добросовестно исполнять трудовые обязанности, соблюдать правила внутреннего трудового распорядка и иные локальные акты, выполнять решения органов управления образовательного учреждения, требования по охране труда и технике безопасности;</w:t>
      </w:r>
    </w:p>
    <w:p>
      <w:pPr>
        <w:pStyle w:val="Normal"/>
        <w:spacing w:before="0" w:after="45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строго следовать профессиональной и корпоративной этике;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 xml:space="preserve">4) поддерживать порядок и дисциплину на территории Филиала (в т.ч. в учебных аудиториях, лабораториях и др.), бережно относиться к имуществу Филиала; 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5) своевременно ставить в известность администрацию Филиала о невозможности по уважительным причинам выполнять возложенные на них обязанности.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Работники Филиала исполняют иные обязанности в соответствии с законодательством Российской Федерации, Уставом Техникума, правилами внутреннего трудового распорядка, трудовыми договорами, должностными инструкциями и иными локальными актами.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6.5. Педагогические работники Филиала помимо прав, предусмотренных п. 6.3. настоящего Положения, имеют право на выбор и использование методик обучения и воспитания, учебных пособий и материалов, учебников, имеющих гриф, в соответствии с образовательной программой, утвержденной образовательным учреждением, методов оценки знаний обучающихся.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6.6. Педагогические работники Филиала помимо исполнения обязанностей, предусмотренных п. 6.4. настоящего Положения, обязаны: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1) обеспечивать высокую эффективность образовательного процесса, способствовать развитию у обучающихся самостоятельности, инициативы, творческих способностей;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2) формировать у обучающихся профессиональные качества по избранному направлению подготовки;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3) уважать личное достоинство обучающихся, проявлять заботу об их культурном и физическом развитии, оказывать им помощь в организации самостоятельной работы;</w:t>
      </w:r>
    </w:p>
    <w:p>
      <w:pPr>
        <w:pStyle w:val="Normal"/>
        <w:spacing w:before="0" w:after="45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систематически заниматься повышением своей квалификации.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6.7. Повышение квалификации педагогических работников проводится не реже одного раза в пять лет путем обучения и (или) стажировки в образовательных учреждениях дополнительного профессионального образования, в высших учебных заведениях и иных организациях в соответствии с законодательством Российской Федерации, а также путем подготовки и защиты диссертаций.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6.8. Для педагогических работников устанавливается сокращенная продолжительность рабочего времени - не более 36 часов в неделю и удлиненный ежегодный оплачиваемый отпуск продолжительностью 56 календарных дней.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6.9. Учебная нагрузка для педагогических работников устанавливается Учреждением в размере до 1440 академических часов в учебном году.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6.10. Педагогические работники не реже чем через каждые 10 лет непрерывной преподавательской работы имеют право на длительный отпуск сроком до 1 года. Очередность и время предоставления длительного отпуска, его продолжительность, возможность оплаты длительного отпуска за счет приносящей доход деятельности и другие вопросы определяются Советом Техникума.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6.11. Педагогическим работникам (в том числе руководящим работникам, деятельность которых связана с образовательным процессом) с целью содействия в обеспечении их книгоиздательской продукцией и периодическими изданиями выплачивается ежемесячная денежная компенсация в размере, определяемом законодательством Российской Федерации.</w:t>
      </w:r>
    </w:p>
    <w:p>
      <w:pPr>
        <w:pStyle w:val="Normal"/>
        <w:spacing w:before="0" w:after="45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2. Увольнение педагогических работников по инициативе работодателя осуществляется в соответствии с действующим законодательством РФ.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6.13. Условия оплаты труда в Филиале, а также формы материального и (или) морального поощрения работников устанавливаются в трудовых договорах, положениях об оплате труда и других локальных актах Техникум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7. Экономическая деятельность Филиала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7.1. Филиал использует в целях обеспечения образовательной деятельности в соответствии с настоящим Положением и Уставом Техникума здания, сооружения, имущественные комплексы, оборудование, а также иное необходимое имущество потребительского, социального, культурного и иного назначения, находящееся на балансе Техникума и являющееся собственностью Нижегородской области.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7.2. Филиал использует имущество, переданное ему Техникумом, и несет ответственность перед ним за сохранность и эффективное использование. Филиал не вправе самостоятельно совершать сделки, возможным последствием которых является отчуждение или обременение имущества.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7.3. Филиал вправе выступать в качестве арендодателя и (или) арендатора имущества, закреплённого за ним, в порядке, установленном законодательством РФ.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7.4. Контроль за использованием по назначению и сохранностью имущества, закрепленного за Филиалом осуществляет Техникум в установленном законодательством Российской Федерации порядке.</w:t>
      </w:r>
    </w:p>
    <w:p>
      <w:pPr>
        <w:pStyle w:val="Normal"/>
        <w:spacing w:before="0" w:after="45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5. Финансовое обеспечение Филиала осуществляется за счёт: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- бюджетных средств;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- средств, полученных от сдачи в аренду недвижимого имущества, закреплённого за Филиалом в порядке, установленном законодательством РФ и Уставом Техникума;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- средств, получаемых от осуществления предпринимательской и иной приносящей доход деятельности;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- добровольных пожертвований и целевых взносов юридических и физических лиц, в том числе иностранных;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- иных источников, предусмотренных законодательством Российской Федерации.</w:t>
      </w:r>
    </w:p>
    <w:p>
      <w:pPr>
        <w:pStyle w:val="Normal"/>
        <w:spacing w:before="0" w:after="45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6. Филиал в установленном порядке: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1) предоставляет в Техникум проект бюджетной сметы и проект сметы доходов и расходов внебюджетных средств для утверждения;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 xml:space="preserve">2) определяет направления и порядок расходования бюджетных средств и средств иных источников финансирования в соответствии с утверждённой Техникумом сметой доходов и расходов на основе лимитов бюджетных обязательств в пределах объёмов, утверждённых главным распорядителем; 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3) по согласованию с Техникумом проводит капитальный и текущий ремонт зданий и сооружений, находящихся на балансе Техникума и закреплённых за Филиалом, может осуществлять капитальное строительство, реконструкцию зданий и сооружений в соответствии с основными направлениями деятельности Филиала на земельных участках, переданных ему в установленном порядке;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7.7. Филиал в соответствии с законодательством Российской Федерации вправе осуществлять по договорам с юридическими и физическими лицами на возмездной основе следующие виды приносящей доход деятельности: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1) оказание в пределах, установленных лицензией на ведение образовательной деятельности образовательных услуг сверх финансируемых за счет бюджетных средств государственных заданий (контрольных цифр) по приёму по программам среднего и начального профессионального образования, программам профессиональной подготовки, переподготовки и повышение квалификации кадров;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2) оказание платных дополнительных образовательных услуг, не предусмотренных соответствующими образовательными программами и федеральными государственными образовательными стандартами, в том числе обучение по дополнительным образовательным программам, обучение на подготовительных курсах лиц, изъявляющих желание поступить на обучение в Техникум, преподавание специальных курсов и циклов дисциплин, занятия с обучающимися углублённым изучением предметов и другие образовательные услуги;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3) создание за счёт средств от приносящей доход деятельности результатов интеллектуальной деятельности, а также реализацию прав на них за исключением прав Российской Федерации, а также создание за счет средств от приносящей доход деятельности и использование интеллектуальных продуктов (полезных моделей, компьютерных программных продуктов);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4) оказание консультационных (консалтинговых), информационных и маркетинговых услуг в установленной сфере деятельности;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5) выпуск и реализация печатной и аудиовизуальной продукции, обучающих программ, информационных, и других материалов, изготовленных за счет средств, полученных от приносящей доход деятельности;</w:t>
      </w:r>
    </w:p>
    <w:p>
      <w:pPr>
        <w:pStyle w:val="Normal"/>
        <w:spacing w:before="0" w:after="45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выполнение копировальных и множительных работ;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7) предоставление библиотечных услуг и услуг по пользованию архивами лицам, не являющимися сотрудниками или обучающимися Филиала;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8) проведение и организация ярмарок, аукционов, выставок, симпозиумов, конференций, семинаров, совещаний, олимпиад, конкурсов, культурно-массовых и других мероприятий, в том числе с участием иностранных юридических и физических лиц;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9) оказание транспортных услуг;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10) оказание услуг (выполнение работ), в том числе в ходе осуществления учебно-производственной деятельности по изготовлению продукции из материалов заказчика;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11) осуществление спортивной и физкультурно-оздоровительной деятельности.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Право Филиала осуществлять деятельность, на занятие которой необходимо получение лицензии, возникает с момента получения такой лицензии или в указанный в ней срок и прекращается по истечении срока её действия, если иное не установлено законом или иными правовыми актами,</w:t>
      </w:r>
    </w:p>
    <w:p>
      <w:pPr>
        <w:pStyle w:val="Normal"/>
        <w:spacing w:before="0" w:after="45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8. Стоимость выполняемых Филиалом работ и оказываемых услуг определяется в порядке, установленном законодательством РФ, Уставом Техникума и приказом руководителя.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7.9. В целях планирования и контроля за расходованием денежных средств в Филиале принят следующий документооборот: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- Филиалом составляется смета затрат на закупки товаров, оказания услуг, выполнения работ (далее Смета) на предстоящий год. Составленная смета направляется в Совет Техникума для принятия решения;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- на основании полученного решения Совета Техникума Смета рассматривается Директором Техникума и при положительном решении Смета утверждается административным приказом. Выпушенный административный приказ будет являться основанием для планируемых закупок Филиала.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7.10. Техникум вправе приостановить предпринимательскую деятельность Филиала, если она идёт в ущерб образовательной деятельности.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7.11. Филиал в пределах выделенных для этого средств самостоятельно определяет размеры доплат, надбавок, премий и других мер материального стимулирования.</w:t>
      </w:r>
    </w:p>
    <w:p>
      <w:pPr>
        <w:pStyle w:val="Normal"/>
        <w:spacing w:before="0" w:after="45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2. Контроль за финансово-хозяйственной деятельностью Филиала осуществляет Техникум, налоговые и другие органы в соответствии с предоставленными им законом полномочиями.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7.13. Филиал осуществляет оперативный бухгалтерский (бюджетный) учет, руководствуясь Федеральным законом о бухгалтерском учете, Бюджетным кодексом Российской Федерации, Инструкцией по бюджетному учету, а также налоговый учет в соответствии с законодательством о налогах и сборах.</w:t>
      </w:r>
    </w:p>
    <w:p>
      <w:pPr>
        <w:pStyle w:val="Normal"/>
        <w:spacing w:before="0" w:after="45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45"/>
        <w:ind w:firstLine="567"/>
        <w:jc w:val="center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</w:r>
    </w:p>
    <w:p>
      <w:pPr>
        <w:pStyle w:val="Normal"/>
        <w:spacing w:before="0" w:after="45"/>
        <w:ind w:firstLine="567"/>
        <w:jc w:val="center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8. Виды локальных актов,</w:t>
      </w:r>
    </w:p>
    <w:p>
      <w:pPr>
        <w:pStyle w:val="Normal"/>
        <w:spacing w:before="0" w:after="45"/>
        <w:ind w:firstLine="567"/>
        <w:jc w:val="center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 xml:space="preserve"> </w:t>
      </w:r>
      <w:r>
        <w:rPr>
          <w:b/>
          <w:smallCaps/>
          <w:color w:val="000000"/>
          <w:sz w:val="26"/>
          <w:szCs w:val="26"/>
        </w:rPr>
        <w:t>регламентирующих деятельность Филиала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Локальными актами, регламентирующими деятельность Филиала, являются приказы, распоряжения, положения, правила и инструкции, утверждаемые в установленном порядке.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Локальные акты Филиала не могут противоречить локальным актам Техникума и законодательству Российской Федерации.</w:t>
      </w:r>
    </w:p>
    <w:p>
      <w:pPr>
        <w:pStyle w:val="Normal"/>
        <w:spacing w:before="0" w:after="45"/>
        <w:ind w:firstLine="567"/>
        <w:jc w:val="center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</w:r>
    </w:p>
    <w:p>
      <w:pPr>
        <w:pStyle w:val="Normal"/>
        <w:spacing w:before="0" w:after="45"/>
        <w:ind w:firstLine="567"/>
        <w:jc w:val="center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9. Порядок реорганизации и ликвидации  Филиала</w:t>
      </w:r>
    </w:p>
    <w:p>
      <w:pPr>
        <w:pStyle w:val="Normal"/>
        <w:spacing w:before="0" w:after="45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1. Филиал реорганизуется и ликвидируется в соответствии с законодательством Российской Федерации.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9.2. Решение о ликвидации филиала принимается учредителем на основании ходатайства Техникума.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9.3. Ликвидация Филиала осуществляется ликвидационной комиссией, назначенной органом, принявшим решение о ликвидации.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9.4. При ликвидации филиала имущество, оставшееся после завершения ликвидационных процедур, сохраняется на праве оперативного управления за Техникумом и используется в порядке, установленном законодательством Российской Федерации.</w:t>
      </w:r>
    </w:p>
    <w:p>
      <w:pPr>
        <w:pStyle w:val="Normal"/>
        <w:spacing w:before="0" w:after="45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5. При реорганизации Филиала все документы, образовавшиеся в процессе деятельности, в том числе документы по личному составу, передаются на хранение правопреемнику, а при ликвидации - в органы Госархива.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>9.6. Ликвидация считается завершенной, а Филиал прекратившим свое существование с момента внесения соответствующей записи в Устав Техникума и в Единый государственный реестр юридических лиц.</w:t>
      </w:r>
    </w:p>
    <w:p>
      <w:pPr>
        <w:pStyle w:val="Normal"/>
        <w:spacing w:before="0" w:after="45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45"/>
        <w:ind w:firstLine="567"/>
        <w:jc w:val="center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</w:r>
    </w:p>
    <w:p>
      <w:pPr>
        <w:pStyle w:val="Normal"/>
        <w:spacing w:before="0" w:after="45"/>
        <w:ind w:firstLine="567"/>
        <w:jc w:val="center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 xml:space="preserve">10. Изменения и (или) дополнения, вносимые </w:t>
      </w:r>
    </w:p>
    <w:p>
      <w:pPr>
        <w:pStyle w:val="Normal"/>
        <w:spacing w:before="0" w:after="45"/>
        <w:ind w:firstLine="567"/>
        <w:jc w:val="center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в настоящее Положение</w:t>
      </w:r>
    </w:p>
    <w:p>
      <w:pPr>
        <w:pStyle w:val="Normal"/>
        <w:spacing w:before="0" w:after="45"/>
        <w:ind w:firstLine="567"/>
        <w:jc w:val="both"/>
        <w:rPr/>
      </w:pPr>
      <w:r>
        <w:rPr>
          <w:color w:val="000000"/>
          <w:sz w:val="26"/>
          <w:szCs w:val="26"/>
        </w:rPr>
        <w:t xml:space="preserve">10.1. Изменения и (или) дополнения в Положение о филиале утверждаются директором Техникума в соответствии с законодательством Российской Федерации. </w:t>
      </w:r>
    </w:p>
    <w:p>
      <w:pPr>
        <w:pStyle w:val="Normal"/>
        <w:spacing w:before="0" w:after="45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true"/>
      <w:spacing w:lineRule="exact" w:line="269" w:before="5" w:after="0"/>
      <w:ind w:firstLine="250"/>
    </w:pPr>
    <w:rPr>
      <w:color w:val="000000"/>
      <w:spacing w:val="3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22:00Z</dcterms:created>
  <dc:creator>User</dc:creator>
  <dc:description/>
  <cp:keywords/>
  <dc:language>en-US</dc:language>
  <cp:lastModifiedBy>User</cp:lastModifiedBy>
  <cp:lastPrinted>2010-09-28T16:59:00Z</cp:lastPrinted>
  <dcterms:modified xsi:type="dcterms:W3CDTF">2010-09-30T07:19:00Z</dcterms:modified>
  <cp:revision>6</cp:revision>
  <dc:subject/>
  <dc:title>Положение</dc:title>
</cp:coreProperties>
</file>