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альнеконстантиновскому филиалу ГБПОУ ЛСХ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 августа 2016г.                                                                  № 6-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зачислении обучающихс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решением  приемной комиссии зачислить с 1 сентября 2016 года в состав учащихся, обучающихся по программам начального профессион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базе основного общего образования с получением среднего (полного) общего образования в группу № 3 по профессии «Тракторист-машинист сельскохозяйственного производства» со сроком обучения 2 года 10 месяцев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агаева Сергея Юрьевича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Бахши Андрея Алексеевич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арышникова Дмитрия Сергеевич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оловешкина Александра Сергеевич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рачева Андрея Викторович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лова Дмитрия Алексеевича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Журавлёва Максима Валерьевич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йцева Константина Владимировича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арпычева Артёма Андреевич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льпина Илью Сергеевич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ролева Кирилла Дмитриевич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сова Илью Владимирович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триченко Михаила Васильевич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овикова Максима Александрович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лова Андрея Вячеславович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опкова Виктора Алексеевич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одина Андрея Васильевич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ябова Константина Евгеньевич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лепченкова Артема Владимировича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Творогова Максима Андреевич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исенкина Евгения Александрович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рапезникова Дениса Андреевич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ругина Дмитрия Александрович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омяк Александру Алексеевну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емоданова Захара Алексееви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группу № 4 по профессии  «Продавец, контролер-кассир» со сроком обучения 2 года 10 месяце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Басилия Евгению Александровну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Быкову Екатерину Андреев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Воробьеву Екатерину Владимиров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Воронину Алину Павлов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Глухова Александра Сергееви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Джепарову Юлию Вадимов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Есенкова Николая Николаеви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Емельченкова Александра Викторови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Зорину Дарью Алексеев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Кознову Дарью Андреевну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1.Косых Татьяну Пантелеевн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2.Кочетову Екатерину Константинов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3.Кулагина Илью Андрееви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4. Михайлову Олесю Викторовну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5. Паняева Сергея Владимировича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6. Рукомойникова Александра Владимировича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7. Сатаеву Татьяну Владимировну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8.Сереброва Евгения Ивановича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9.Тезину Юлию Николаевну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.Токарева Александра Васильевича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1.Хахину Дарью Александровну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2.Чавачина Александра Михайловича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3.Шишечкину Марию Александровну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4.Щурова Андрея Сергеевича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5.Якимову Ольгу Евгеньев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базе (специальных) коррекционных образовательных учреждений в группу № 7 по профессии «Штукатур» сроком обучения 10 месяце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асякова Максима Алексееви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Ермонина Михаила Сергееви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Земскова Юрия Александролви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ирюшкину Полину Валерьев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Козинов Роман Дмитри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Козлова Максима Валерьеви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Максюкова Андрея Александрови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 Маслова Артема Сергееви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 Махалова Владимира Сергеевича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Мигина Илью Алексееви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. Смирнова Сергея Викторовича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2.Стужук Анатолия Александровича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3.Фимина Евгения Александрови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учающихся по программам среднего профессионального образования на базе среднего (полного) общего образования в группу № 8 по специальности «Экономика и бухгалтерский учет (по отраслям)»: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Андрееву Светлану Олеговну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Бурмистрову Ольгу Анатольевну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Васильева Александра Александровича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Володину Инессу Николаевну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Воронину Ирину Николаевну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Гореву Ольгу Михайловну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Ефимову Татьяну Александровну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 Ефремову Ольгу Валерьевну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 Жбанову Екатерину Александровну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0.Иванову Валерию  Николаевну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1.Иванову Наталью Алексеев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2.Кавунову Марию Александровну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3. Комракову Ольгу Сергеевну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4.Крайнову Оксану Сергеев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5.Крысину Анну Геннадьев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6.Макарову Ольгу Александров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7.Мурзаева Николая Юрьевича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8.Серову Татьяну Сергеев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9.Софронову Нину Александров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.Фролову Наталью Александров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1.Хлынову Галину Сергеевну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2.Шихалеву Екатерину Алексеев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заведующего филиалом внести соответствующие записи в «Поименную книгу учащихся (студентов) очной форме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заведующего филиалом                                    Разумов Б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альнеконстантиновскому филиалу ГБПОУ ЛСХТ</w:t>
      </w:r>
    </w:p>
    <w:p>
      <w:pPr>
        <w:pStyle w:val="Normal"/>
        <w:rPr/>
      </w:pPr>
      <w:r>
        <w:rPr>
          <w:sz w:val="28"/>
          <w:szCs w:val="28"/>
        </w:rPr>
        <w:t>от 05 сентября 2016г.                                                                  №   7 -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зачислении обучающихс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решением  приемной комиссии зачислить с 5 сентября 2016 года в состав учащихся, обучающихся по программам среднего профессионального образования на базе среднего (полного) общего образования в группу № 8 по специальности «Экономика и бухгалтерский учет (по отраслям)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Рулева Дмитрия Анатольеви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Лысову Наталию Михайлов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лесову Наталью Вячеслав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базе (специальных) коррекционных образовательных учреждений в группу № 7 по профессии «Штукатур» сроком обучения 10 месяце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Телегину Татьяну Сергеев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.заведующего филиалом внести соответствующие записи в «Поименную книгу» учащихся (студентов) очной форме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заведующего филиалом                                    Разумов Б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6:48:00Z</dcterms:created>
  <dc:creator>Секретарь</dc:creator>
  <dc:description/>
  <cp:keywords/>
  <dc:language>en-US</dc:language>
  <cp:lastModifiedBy>Секретарь</cp:lastModifiedBy>
  <cp:lastPrinted>2016-09-06T15:12:00Z</cp:lastPrinted>
  <dcterms:modified xsi:type="dcterms:W3CDTF">2016-09-06T11:16:00Z</dcterms:modified>
  <cp:revision>9</cp:revision>
  <dc:subject/>
  <dc:title/>
</cp:coreProperties>
</file>