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9" w:firstLine="426"/>
        <w:jc w:val="both"/>
        <w:rPr>
          <w:rFonts w:ascii="Verdana" w:hAnsi="Verdana" w:eastAsia="Times New Roman" w:cs="Verdana"/>
          <w:vanish/>
          <w:sz w:val="17"/>
          <w:szCs w:val="17"/>
          <w:lang w:eastAsia="ru-RU"/>
        </w:rPr>
      </w:pPr>
      <w:r>
        <w:rPr>
          <w:rFonts w:eastAsia="Times New Roman" w:cs="Verdana" w:ascii="Verdana" w:hAnsi="Verdana"/>
          <w:vanish/>
          <w:sz w:val="17"/>
          <w:szCs w:val="17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7"/>
      </w:tblGrid>
      <w:tr>
        <w:trPr>
          <w:trHeight w:val="15187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ind w:right="-29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ind w:right="-29"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ind w:right="-29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укояновский сельскохозяйственный техникум»</w:t>
            </w:r>
          </w:p>
          <w:p>
            <w:pPr>
              <w:pStyle w:val="Normal"/>
              <w:spacing w:lineRule="auto" w:line="240" w:before="280" w:after="280"/>
              <w:ind w:right="-29"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5322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right="-29" w:firstLine="426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right="-29" w:firstLine="426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855" w:right="-29" w:firstLine="426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ТВЕРЖДАЮ:</w:t>
                  </w:r>
                </w:p>
                <w:p>
                  <w:pPr>
                    <w:pStyle w:val="Normal"/>
                    <w:spacing w:lineRule="auto" w:line="240" w:before="0" w:after="0"/>
                    <w:ind w:left="855" w:right="-29" w:firstLine="42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иректор  техникума</w:t>
                  </w:r>
                </w:p>
                <w:p>
                  <w:pPr>
                    <w:pStyle w:val="Normal"/>
                    <w:spacing w:lineRule="auto" w:line="240" w:before="0" w:after="0"/>
                    <w:ind w:left="855" w:right="-29" w:firstLine="131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___________П.А. Мишкин </w:t>
                  </w:r>
                </w:p>
                <w:p>
                  <w:pPr>
                    <w:pStyle w:val="Normal"/>
                    <w:spacing w:lineRule="auto" w:line="240" w:before="0" w:after="0"/>
                    <w:ind w:left="855" w:right="-29" w:hanging="11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___» ____________ 201_г.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9" w:firstLine="426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55" w:right="-29" w:firstLine="426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right="-29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29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 </w:t>
            </w:r>
          </w:p>
          <w:p>
            <w:pPr>
              <w:pStyle w:val="Normal"/>
              <w:spacing w:lineRule="auto" w:line="240" w:before="280" w:after="280"/>
              <w:ind w:right="-29"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-29" w:firstLine="426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АГРООБРАЗОВАТЕЛЬНОМ СЕРВИС-ЦЕНТРЕ ИНОВАЦИОН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-29" w:firstLine="426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-29" w:firstLine="426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-29" w:firstLine="426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-29" w:firstLine="426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-29" w:firstLine="426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-29" w:firstLine="426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-29" w:firstLine="426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-29" w:firstLine="426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-29" w:firstLine="426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-29" w:firstLine="426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-29" w:firstLine="426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-29" w:firstLine="426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9"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9"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егородская область</w:t>
            </w:r>
          </w:p>
          <w:p>
            <w:pPr>
              <w:pStyle w:val="Normal"/>
              <w:spacing w:lineRule="auto" w:line="240" w:before="0" w:after="0"/>
              <w:ind w:right="-29"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Ульяново</w:t>
            </w:r>
          </w:p>
          <w:p>
            <w:pPr>
              <w:pStyle w:val="Normal"/>
              <w:spacing w:before="280" w:after="280"/>
              <w:ind w:right="-29" w:firstLine="426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1.    Общее положение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  Положение о ресурсном центре профессионального образования регламентирует порядок создания и деятельность инновационного образовательного центра профессионального образования, созданного на базе Государственного образовательного учреждения среднего профессионального образования «Лукояновский сельскохозяйственный техникум» (далее - Центр).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 Предметом деятельности Центра является реализация  инновационных образовательных  программ профессионального обучения, профессиональной подготовки, переподготовки и повышения квалификации специалистов и рабочих кадров путем концентрации учебно-методических, технологических, информационных, материально-технических и кадровых ресурсов, на условиях открытого доступа для населения. 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Центр является структурным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разделени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Государственного бюджетного образовательного учреждения средн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фессионального образования «Лукояновский сельскохозяйственный техникум» внедряющего инновационные образовательные программы (далее – Техникум), в котором сконцентрированы современные образовательные ресурсы, предназначенные для совместного использования учреждениями профессионального образования Нижегородской области. 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  Центр осуществляет свою деятельность в соответствии с Конституцией Российской Федерации, законом РФ «Об образовании», нормативными правовыми актами Российской Федерации и Нижегородской области, нормативными актами Учредителя, Уставом Техникума и настоящим Положением, утвержденным директором Техникума.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 Техникум, в соответствии с имеющейся лицензией, имеет право осуществлять по заказу органов государственной власти, органов местного самоуправления, по договорам с юридическими и физическим лицами профессиональное обучение, профессиональную подготовку, переподготовку, повышение квалификации граждан на базе Центра. 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6. Место и юридический адрес Центра: 607811, Нижегородская область, Лукояновский район, с. Ульяново, ул. Пролетарская, д.130, ГБОУ СПО ЛСХТ. </w:t>
            </w:r>
          </w:p>
          <w:p>
            <w:pPr>
              <w:pStyle w:val="Normal"/>
              <w:spacing w:before="280" w:after="280"/>
              <w:ind w:right="-29" w:firstLine="426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2.    Основные цели, задачи и виды деятельности Центра</w:t>
            </w:r>
          </w:p>
          <w:p>
            <w:pPr>
              <w:pStyle w:val="21"/>
              <w:spacing w:lineRule="auto" w:line="276"/>
              <w:ind w:left="97" w:right="-29" w:firstLine="426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.1. Основными целями и задачами деятельности Центра являются:</w:t>
            </w:r>
          </w:p>
          <w:p>
            <w:pPr>
              <w:pStyle w:val="21"/>
              <w:spacing w:lineRule="auto" w:line="276"/>
              <w:ind w:left="97" w:right="-29" w:firstLine="426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MS Mincho;ＭＳ 明朝"/>
                <w:bCs/>
              </w:rPr>
              <w:t>- реализация программ профессионального обучения по профилю Центра;</w:t>
            </w:r>
          </w:p>
          <w:p>
            <w:pPr>
              <w:pStyle w:val="21"/>
              <w:spacing w:lineRule="auto" w:line="276"/>
              <w:ind w:left="97" w:right="-29" w:firstLine="42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- реализация образовательных программ дополнительного профессионального образования (повышения квалификации) по современным производственным технологиям для преподавателей профессионального цикла и мастеров производственного обучения учреждения НиСПО;</w:t>
            </w:r>
          </w:p>
          <w:p>
            <w:pPr>
              <w:pStyle w:val="21"/>
              <w:spacing w:lineRule="auto" w:line="276"/>
              <w:ind w:left="97" w:right="-29" w:firstLine="426"/>
              <w:rPr/>
            </w:pPr>
            <w:r>
              <w:rPr>
                <w:rFonts w:eastAsia="MS Mincho;ＭＳ 明朝"/>
              </w:rPr>
              <w:t>- организация профессиональной подготовки, переподготовки и повышения квалификации взрослого населения Нижегородской области и других субъектов Российской Федерации по современным производственным технологиям (на договорной основе);</w:t>
            </w:r>
          </w:p>
          <w:p>
            <w:pPr>
              <w:pStyle w:val="21"/>
              <w:spacing w:lineRule="auto" w:line="276"/>
              <w:ind w:left="97" w:right="-29" w:firstLine="42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организация стажировок для мастеров производственного обучения;</w:t>
            </w:r>
          </w:p>
          <w:p>
            <w:pPr>
              <w:pStyle w:val="21"/>
              <w:spacing w:lineRule="auto" w:line="276"/>
              <w:ind w:left="97" w:right="-29" w:firstLine="426"/>
              <w:rPr/>
            </w:pPr>
            <w:r>
              <w:rPr>
                <w:rFonts w:eastAsia="MS Mincho;ＭＳ 明朝"/>
              </w:rPr>
              <w:t>- разработка учебно-методического обеспечения образовательных программ, отвечающих современным производственным технологиям;</w:t>
            </w:r>
          </w:p>
          <w:p>
            <w:pPr>
              <w:pStyle w:val="21"/>
              <w:spacing w:lineRule="auto" w:line="276"/>
              <w:ind w:left="97" w:right="-29" w:firstLine="4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редоставление материально-технической базы для проведения государственной (итоговой) аттестации выпускников учреждений профессионального образования с участием работодателей;</w:t>
            </w:r>
          </w:p>
          <w:p>
            <w:pPr>
              <w:pStyle w:val="21"/>
              <w:spacing w:lineRule="auto" w:line="276"/>
              <w:ind w:left="97" w:right="-29" w:firstLine="42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проведение заседаний методических объединений преподавателей специальных дисциплин, мастеров производственного обучения по профилю Центра;</w:t>
            </w:r>
          </w:p>
          <w:p>
            <w:pPr>
              <w:pStyle w:val="21"/>
              <w:spacing w:lineRule="auto" w:line="276"/>
              <w:ind w:left="97" w:right="-29" w:firstLine="42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участие в областных конкурсах профессионального мастерства для обучающихся и мастеров производственного обучения по профилю Центра;</w:t>
            </w:r>
          </w:p>
          <w:p>
            <w:pPr>
              <w:pStyle w:val="21"/>
              <w:spacing w:lineRule="auto" w:line="276"/>
              <w:ind w:left="97" w:right="-29" w:firstLine="4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</w:rPr>
              <w:t>- разработка и внедрение программы профессиональной ориентации молодёжи и других групп населения по формированию осознанного выбора специальностей и  профессий Техникума.</w:t>
            </w:r>
          </w:p>
          <w:p>
            <w:pPr>
              <w:pStyle w:val="21"/>
              <w:spacing w:lineRule="auto" w:line="276"/>
              <w:ind w:left="97" w:right="-29" w:firstLine="42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76"/>
              <w:ind w:left="97" w:right="-29" w:firstLine="426"/>
              <w:rPr/>
            </w:pPr>
            <w:r>
              <w:rPr>
                <w:szCs w:val="28"/>
              </w:rPr>
              <w:t>2.2. Техникум  обязан в соответствии с соглашениями на безвозмездной основе оказывать образовательные услуги обучающимся учреждений профессионального образования, находящимся в ведении министерства образования Нижегородской области.</w:t>
            </w:r>
          </w:p>
          <w:p>
            <w:pPr>
              <w:pStyle w:val="21"/>
              <w:spacing w:lineRule="auto" w:line="276"/>
              <w:ind w:left="97" w:right="-29" w:firstLine="426"/>
              <w:rPr/>
            </w:pPr>
            <w:r>
              <w:rPr>
                <w:szCs w:val="28"/>
              </w:rPr>
              <w:t>2.3. В рамках приносящей доход деятельности Техникум может предоставлять образовательные ресурсы Центра другим организациям на основании договоров.</w:t>
            </w:r>
          </w:p>
          <w:p>
            <w:pPr>
              <w:pStyle w:val="21"/>
              <w:spacing w:lineRule="auto" w:line="276"/>
              <w:ind w:left="97" w:right="-29" w:firstLine="426"/>
              <w:rPr/>
            </w:pPr>
            <w:r>
              <w:rPr>
                <w:szCs w:val="28"/>
              </w:rPr>
              <w:t>2.3.1. Техникум предоставляет образовательные услуги Центра на основании договоров на льготных условиях предприятиям, организациям, принявших участие в софинансировании Центра.</w:t>
            </w:r>
          </w:p>
          <w:p>
            <w:pPr>
              <w:pStyle w:val="Normal"/>
              <w:spacing w:before="280" w:after="280"/>
              <w:ind w:right="-29"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.    Механизм создания Центра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Центр создается на основании приказа  директора Техникума по согласованию с министерством образования Нижегородской области.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2. Оказание образовательных услуг образовательным учреждениям, подведомственных министерству образования Нижегородской области, на базе Центра осуществляется при условии заключения трехстороннего соглашения между учредителем,  образовательным учреждением  и Техникумом в срок не позднее формирования контрольных цифр приема на текущий год. </w:t>
            </w:r>
          </w:p>
          <w:p>
            <w:pPr>
              <w:pStyle w:val="Normal"/>
              <w:spacing w:before="280" w:after="280"/>
              <w:ind w:left="360" w:right="-29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4.    Управление Центром</w:t>
            </w:r>
          </w:p>
          <w:p>
            <w:pPr>
              <w:pStyle w:val="Normal"/>
              <w:spacing w:before="280" w:after="280"/>
              <w:ind w:left="360"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  Управление Центром осуществляется в соответствии  с Уставом Техникума.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 Непосредственное управление Центром осуществляет руководитель, назначаемый на должность приказом директора Техникума из числа работников имеющих опыт учебно-методической и организационной работы в образовательном учреждении профессионального образования.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  Руководитель Центра:</w:t>
            </w:r>
          </w:p>
          <w:p>
            <w:pPr>
              <w:pStyle w:val="Normal"/>
              <w:spacing w:before="120" w:after="0"/>
              <w:ind w:right="-29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ивает функционирование Центра;</w:t>
            </w:r>
          </w:p>
          <w:p>
            <w:pPr>
              <w:pStyle w:val="Normal"/>
              <w:spacing w:before="120" w:after="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лагает структуру и штатное расписание Центра на утверждение директором Техникума;</w:t>
            </w:r>
          </w:p>
          <w:p>
            <w:pPr>
              <w:pStyle w:val="Normal"/>
              <w:spacing w:before="120" w:after="0"/>
              <w:ind w:right="-29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яет должностные обязанности работников Центра;</w:t>
            </w:r>
          </w:p>
          <w:p>
            <w:pPr>
              <w:pStyle w:val="Normal"/>
              <w:spacing w:before="120" w:after="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готовит документы, связанную с деятельностью Центра и  представляет на утверждение директору Техникума;</w:t>
            </w:r>
          </w:p>
          <w:p>
            <w:pPr>
              <w:pStyle w:val="Normal"/>
              <w:spacing w:before="120" w:after="0"/>
              <w:ind w:right="-29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ует текущие и перспективные планы работы Центра;</w:t>
            </w:r>
          </w:p>
          <w:p>
            <w:pPr>
              <w:pStyle w:val="Normal"/>
              <w:spacing w:before="120" w:after="0"/>
              <w:ind w:right="-29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яет отчет о деятельности Центра в Учреждении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  Исполнение инновационных проектов является приоритетным в деятельности руководителя Центра.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   Структура Центра утверждается директором Техникума по представлению руководителя Центра в рамках штатного расписания Техникума.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.  В структуру  Центра входят лаборатории, сформированные в соответствии с целями и задачами Центра.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7.  Каждую лабораторию возглавляет и несёт ответственность за выполнение заданий и работ заведующий лабораторией, который представляется на должность руководителем Центра, назначается на должность приказом директора Техникума. Подчиняются заведующие лабораториями  непосредственно руководителю Центра.  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.  В состав  лабораторий  входят преподаватели и мастера производственного обучения Техникума, ведущие специалисты Предприятий-партнёров.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9.  Сотрудники Техникума имеют право вносить предложения по улучшению работы Центра, а так же предоставлять любую полезную информацию, обращаться к руководителю Центра с вопросами и предложениями, связанными с работой Центра.</w:t>
            </w:r>
          </w:p>
          <w:p>
            <w:pPr>
              <w:pStyle w:val="Normal"/>
              <w:spacing w:before="280" w:after="280"/>
              <w:ind w:right="-29"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ПРАВА И ОБЯЗАННОСТИ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Центр вправе: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анировать свою деятельность и определять перспективы развития, исходя из спроса на квалифицированных рабочих и специалистов;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 согласованию с директором Техникума привлекать специалистов для решения комплексных проблем и вопросов деятельности Центра;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ращаться к руководству Техникума по вопросам материально-технического и информационного развития;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ивлекать на договорной основе сторонние организации для проведения семинаров, конференций.                    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Центр обязан: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ить интенсивное и эффективное использование учебного и производственного оборудования;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собствовать внедрению современных производственных технологий в образовательный процесс;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нимать участие в оценке качества подготовки выпускников Техникума;</w:t>
            </w:r>
          </w:p>
          <w:p>
            <w:pPr>
              <w:pStyle w:val="Normal"/>
              <w:spacing w:before="280" w:after="280"/>
              <w:ind w:right="-29"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ФИНАНСОВО-ЭКОНОМИЧЕСКАЯ ДЕЯТЕЛЬНОСТЬ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Центр осуществляет финансово-экономическую деятельность в рамках законодательства Российской Федерации и Устава Техникума.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Материально-техническую базу для деятельности Центра предоставляет Техникум.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При отсутствии специализированного оборудования, необходимого для функционирования Центра, такое оборудование приобретается за счет средств, полученных Центром в рамках реализации основных направлений деятельности.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.Финансовое и материальное обеспечение Центра формируется за счет:</w:t>
            </w:r>
          </w:p>
          <w:p>
            <w:pPr>
              <w:pStyle w:val="Normal"/>
              <w:spacing w:before="0" w:after="0"/>
              <w:ind w:right="-29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уплений федерального бюджета;</w:t>
            </w:r>
          </w:p>
          <w:p>
            <w:pPr>
              <w:pStyle w:val="Normal"/>
              <w:spacing w:before="0" w:after="0"/>
              <w:ind w:right="-29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уплений областного бюджета;</w:t>
            </w:r>
          </w:p>
          <w:p>
            <w:pPr>
              <w:pStyle w:val="Normal"/>
              <w:spacing w:before="0" w:after="0"/>
              <w:ind w:right="-29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нансовых поступлений на основании договоров с предприятиями-партнерами;</w:t>
            </w:r>
          </w:p>
          <w:p>
            <w:pPr>
              <w:pStyle w:val="Normal"/>
              <w:spacing w:before="0" w:after="0"/>
              <w:ind w:right="-29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ходов от собственной деятельности;</w:t>
            </w:r>
          </w:p>
          <w:p>
            <w:pPr>
              <w:pStyle w:val="Normal"/>
              <w:spacing w:before="0" w:after="0"/>
              <w:ind w:right="-29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жертвований от юридических и физических лиц;</w:t>
            </w:r>
          </w:p>
          <w:p>
            <w:pPr>
              <w:pStyle w:val="Normal"/>
              <w:spacing w:before="0" w:after="0"/>
              <w:ind w:right="-29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ых средств Техникума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. В своей финансово экономической деятельности Центр руководствуется настоящим Положением, Уставом Техникума и нормативными правовыми актами Российской Федерации.</w:t>
            </w:r>
          </w:p>
          <w:p>
            <w:pPr>
              <w:pStyle w:val="Normal"/>
              <w:spacing w:before="280" w:after="280"/>
              <w:ind w:right="-29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29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ind w:right="-29" w:firstLine="426"/>
        <w:jc w:val="both"/>
        <w:rPr/>
      </w:pPr>
      <w:r>
        <w:rPr/>
      </w:r>
    </w:p>
    <w:sectPr>
      <w:type w:val="nextPage"/>
      <w:pgSz w:w="11906" w:h="16838"/>
      <w:pgMar w:left="130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30:00Z</dcterms:created>
  <dc:creator>Антон</dc:creator>
  <dc:description/>
  <cp:keywords/>
  <dc:language>en-US</dc:language>
  <cp:lastModifiedBy>1</cp:lastModifiedBy>
  <cp:lastPrinted>2010-06-14T14:26:00Z</cp:lastPrinted>
  <dcterms:modified xsi:type="dcterms:W3CDTF">2011-10-12T04:36:00Z</dcterms:modified>
  <cp:revision>17</cp:revision>
  <dc:subject/>
  <dc:title/>
</cp:coreProperties>
</file>