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Государственное бюджетное образовательное учреждение </w:t>
      </w:r>
    </w:p>
    <w:p>
      <w:pPr>
        <w:pStyle w:val="Normal"/>
        <w:ind w:firstLine="540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ind w:firstLine="540"/>
        <w:jc w:val="center"/>
        <w:rPr/>
      </w:pPr>
      <w:r>
        <w:rPr/>
        <w:t>«Лукояновский сельскохозяйственный техникум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940" w:firstLine="540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УТВЕРЖДАЮ:</w:t>
      </w:r>
    </w:p>
    <w:p>
      <w:pPr>
        <w:pStyle w:val="Normal"/>
        <w:ind w:left="5220" w:firstLine="540"/>
        <w:jc w:val="right"/>
        <w:rPr/>
      </w:pPr>
      <w:r>
        <w:rPr>
          <w:sz w:val="23"/>
          <w:szCs w:val="23"/>
        </w:rPr>
        <w:t xml:space="preserve">Директор ГБОУ СПО ЛСХТ </w:t>
      </w:r>
    </w:p>
    <w:p>
      <w:pPr>
        <w:pStyle w:val="Normal"/>
        <w:ind w:left="5220" w:firstLine="540"/>
        <w:jc w:val="right"/>
        <w:rPr>
          <w:sz w:val="23"/>
          <w:szCs w:val="23"/>
        </w:rPr>
      </w:pPr>
      <w:r>
        <w:rPr>
          <w:sz w:val="23"/>
          <w:szCs w:val="23"/>
        </w:rPr>
        <w:t>П.А. Мишкин</w:t>
      </w:r>
    </w:p>
    <w:p>
      <w:pPr>
        <w:pStyle w:val="Normal"/>
        <w:ind w:left="5940" w:firstLine="540"/>
        <w:jc w:val="right"/>
        <w:rPr/>
      </w:pPr>
      <w:r>
        <w:rPr>
          <w:sz w:val="23"/>
          <w:szCs w:val="23"/>
        </w:rPr>
        <w:t xml:space="preserve">_________________________ </w:t>
      </w:r>
    </w:p>
    <w:p>
      <w:pPr>
        <w:pStyle w:val="Normal"/>
        <w:ind w:left="5580" w:firstLine="540"/>
        <w:jc w:val="right"/>
        <w:rPr/>
      </w:pPr>
      <w:r>
        <w:rPr>
          <w:sz w:val="23"/>
          <w:szCs w:val="23"/>
        </w:rPr>
        <w:t>«____»______________ 2011 г.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ложение</w:t>
      </w:r>
    </w:p>
    <w:p>
      <w:pPr>
        <w:pStyle w:val="Normal"/>
        <w:ind w:firstLine="540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о Совете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ГБОУ СПО «Лукояновский сельскохозяйственный техникум»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с. Ульяново</w:t>
      </w:r>
      <w:r>
        <w:br w:type="page"/>
      </w:r>
    </w:p>
    <w:p>
      <w:pPr>
        <w:pStyle w:val="Normal"/>
        <w:ind w:firstLine="567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в соответствии с Законом РФ  «Об образовании», Типовым положение об образовательном учреждении среднего профессионального образования, Трудовым кодексом РФ, иными нормативными правовыми актами Российской Федерации, Нижегородской области, Уставом техникума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.2. Совет Государственного бюджетного образовательного учреждения «Лукояновский сельскохозяйственный техникум» (далее – Совет техникума, Совет) является выборным, постоянно действующим органом демократической системы управления, осуществляющим в условиях широкой гласности свои функции и права от имени всего трудового коллектива техникума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 xml:space="preserve">1.3. В своей деятельности Совет техникума руководствуется Конституцией РФ, Законом РФ «Об образовании», Типовым положением об образовательном учреждении среднего профессионального образования, Трудовым кодексом РФ  и иными нормативными правовыми актами РФ, Нижегородской области, Уставом техникума, настоящим Положением и другими локальными актами техникума. 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.4. В условиях функционирования Совета обеспечивается взаимодействие администрации с трудовым коллективом, отдельными работниками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.5. Совет объединяет и централизует функции управления различных органов образовательного учреждения и реализует идеи самоуправления через трудовой коллектив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.6. В своей деятельности Совет подотчетен общему собранию трудового коллектива техникума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.7. Совет техникума работает по утвержденному им плану, который доводится до сведения всех членов трудового коллектива. Наряду с вопросами, предусмотренными в плане, по инициативе администрации, общественных организаций, структурных подразделений, отдельных членов трудового коллектива могут рассматриваться и другие вопросы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.8. На заседания совета могут приглашаться представители администрации техникума руководители структурных подразделений, социальные партнеры, заинтересованные лица, специалисты-консультанты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.9. По рассматриваемым вопросам Совет выносит решения, которые считаются принятыми, если за них проголосовало большинство присутствующих членов Совета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.10. Решения Совета техникума обязательны для выполнения администрацией и членами трудового коллектива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.11. По обсуждаемым вопросам ведется протокол, который подписывается председателем и секретарем совета. Содержание протокола доводится до сведения членов трудового коллектива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 xml:space="preserve">1.12. Состав совета может быть оставлен без изменений, если по истечении 2-х лет работа его признана удовлетворительной и его первоначальный состав не изменился более чем на 20% </w:t>
      </w:r>
    </w:p>
    <w:p>
      <w:pPr>
        <w:pStyle w:val="Normal"/>
        <w:spacing w:before="280" w:after="0"/>
        <w:ind w:firstLine="567"/>
        <w:contextualSpacing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2. Задачи Совета техникума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Основными задачами совета техникума являются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2.1. Развитие самоуправления и творческой инициативы трудящихся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2.2. Мобилизация сил коллектива на решение научно-технических и социально-экономических задач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2.3. Усиление ответственности коллектива за конечные результаты работы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0"/>
        <w:ind w:firstLine="567"/>
        <w:contextualSpacing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3. Структура и формирование Совета техникума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3.1. Совет техникума избирается на общем собрании  трудового коллектива техникума  открытым голосованием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Собрание считается правомочным, если в нем участвует более половины общего числа членов коллектива. Собрания созываются по мере необходимости, но не реже двух раз в год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Собрание трудового коллектива решает вопрос о количественном составе Совета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3.2. Все члены Совета техникума избираются на равных правах. В Совет не избираются сезонные и временные работники, стажеры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Представители администрации техникума не должны превышать четверти общего количества членов Совета техникума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 xml:space="preserve">3.3. Председателем Совета является директор техникума. При отсутствии председателя его полномочия выполняет заместитель, избираемый из числа заместителей директора техникума. 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Председатель Совета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) ведет организационную, оперативную работу по текущим вопросам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2) организует деятельность Совета в процессе его заседания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3) организует разработку плана работы Совета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4) выносит план работы на утверждение Совета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5) выдает оперативные задания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6) осуществляет контроль хода подготовки вопросов к заседанию Совета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7) обеспечивает гласность работы Совета и выполнение его решений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8) предлагает на утверждение Совета кандидатуры своего заместителя и секретаря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9) докладывает собранию трудового коллектива результаты деятельности Совета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3.4. Секретарь Совета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) осуществляет делопроизводство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2) ведет протоколы собраний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3) осуществляет учет выполнения обязанностей членами Совета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3.5. Член Совета техникума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 xml:space="preserve">1) принимает участие в решении вопросов, выносимых на обсуждение Совета; 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2) выполняет порученный ему круг задач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3) вносит в Совет для рассмотрения предложения, касающиеся жизни трудового коллектива;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4) подчиняется решениям Совета, в случае несогласия с решениями информирует об этом Совет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0"/>
        <w:ind w:firstLine="567"/>
        <w:contextualSpacing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4. Функции Совета техникума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4.1. Рассмотрение и утверждение проектов перспективных и текущих планов образовательного учреждения, реконструкции и технического перевооружения, экономии всех видов ресурсов, социального развития и др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4.2. Проведение политики повышения качества обучения, повышение в техникуме организованности, дисциплины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4.3. Участие в проведении аттестации в техникуме, обеспечение в ходе ее демократизма и гласности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4.4. Участие в оценке уровня социального развития коллектива, изучение потребностей и интересов членов коллектива, участие в планировании и наборе обучающихся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4.5. Определение кандидатур для направления на обучение в высшие и средние специальные учебные заведения, на курсы повышения квалификации, стажировки и др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0"/>
        <w:ind w:firstLine="567"/>
        <w:contextualSpacing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5.  Права Совета техникума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Совет техникума вправе: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1) принимать самостоятельные решения в пределах своих полномочий и в соответствии с законодательством, контролировать выполнение принятых решений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2) запрещать незаконные действия любых органов управления и должностных лиц техникума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  <w:t>3) привлекать к своей работе любого члена коллектива, запрашивать информацию по рассматриваемым вопросам, выдавать отдельные задания.</w:t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280" w:after="0"/>
        <w:ind w:firstLine="567"/>
        <w:contextualSpacing/>
        <w:jc w:val="both"/>
        <w:rPr/>
      </w:pPr>
      <w:r>
        <w:rPr>
          <w:b/>
          <w:smallCaps/>
          <w:sz w:val="26"/>
          <w:szCs w:val="26"/>
        </w:rPr>
        <w:t>6. Ответственность</w:t>
      </w:r>
    </w:p>
    <w:p>
      <w:pPr>
        <w:pStyle w:val="Normal"/>
        <w:ind w:firstLine="567"/>
        <w:jc w:val="both"/>
        <w:rPr/>
      </w:pPr>
      <w:r>
        <w:rPr/>
        <w:t>Всю полноту ответственности за качество и своевременность выполнения возложенных настоящим Положением на Совет техникума задач и функций несут председатель Совета, секретарь Совета, его члены.</w:t>
      </w:r>
    </w:p>
    <w:sectPr>
      <w:type w:val="nextPage"/>
      <w:pgSz w:w="11906" w:h="16838"/>
      <w:pgMar w:left="153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9:00Z</dcterms:created>
  <dc:creator>*</dc:creator>
  <dc:description/>
  <cp:keywords/>
  <dc:language>en-US</dc:language>
  <cp:lastModifiedBy>*</cp:lastModifiedBy>
  <dcterms:modified xsi:type="dcterms:W3CDTF">2014-02-27T09:18:00Z</dcterms:modified>
  <cp:revision>3</cp:revision>
  <dc:subject/>
  <dc:title/>
</cp:coreProperties>
</file>